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0"/>
      </w:tblGrid>
      <w:tr>
        <w:trPr>
          <w:trHeight w:val="14685" w:hRule="atLeast"/>
        </w:trPr>
        <w:tc>
          <w:tcPr>
            <w:tcW w:w="103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Style18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hadow/>
                <w:spacing w:val="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5535</wp:posOffset>
                      </wp:positionH>
                      <wp:positionV relativeFrom="paragraph">
                        <wp:posOffset>-3810</wp:posOffset>
                      </wp:positionV>
                      <wp:extent cx="1676400" cy="30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304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7.05pt;margin-top:-0.3pt;width:131.95pt;height:23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b/>
                <w:shadow/>
                <w:spacing w:val="0"/>
                <w:sz w:val="36"/>
                <w:szCs w:val="36"/>
              </w:rPr>
              <w:t>長崎県職員採用</w:t>
            </w:r>
          </w:p>
          <w:p>
            <w:pPr>
              <w:pStyle w:val="Style18"/>
              <w:spacing w:lineRule="atLeast" w:line="0"/>
              <w:ind w:left="-11" w:hanging="0"/>
              <w:jc w:val="center"/>
              <w:rPr>
                <w:rFonts w:ascii="HGS創英角ｺﾞｼｯｸUB" w:hAnsi="HGS創英角ｺﾞｼｯｸUB" w:eastAsia="HGS創英角ｺﾞｼｯｸUB"/>
                <w:spacing w:val="0"/>
                <w:sz w:val="40"/>
                <w:szCs w:val="40"/>
              </w:rPr>
            </w:pPr>
            <w:r>
              <w:rPr>
                <w:rFonts w:ascii="HGS創英角ｺﾞｼｯｸUB" w:hAnsi="HGS創英角ｺﾞｼｯｸUB" w:eastAsia="HGS創英角ｺﾞｼｯｸUB"/>
                <w:spacing w:val="0"/>
                <w:sz w:val="40"/>
                <w:szCs w:val="40"/>
              </w:rPr>
              <w:t>長崎県窯業技術センターの</w:t>
            </w:r>
          </w:p>
          <w:p>
            <w:pPr>
              <w:pStyle w:val="Style18"/>
              <w:spacing w:lineRule="atLeast" w:line="0"/>
              <w:ind w:left="-11" w:hanging="0"/>
              <w:jc w:val="center"/>
              <w:rPr>
                <w:rFonts w:ascii="HGS創英角ｺﾞｼｯｸUB" w:hAnsi="HGS創英角ｺﾞｼｯｸUB" w:eastAsia="HGS創英角ｺﾞｼｯｸUB"/>
                <w:spacing w:val="0"/>
                <w:sz w:val="56"/>
                <w:szCs w:val="56"/>
              </w:rPr>
            </w:pPr>
            <w:r>
              <w:rPr>
                <w:rFonts w:ascii="HGS創英角ｺﾞｼｯｸUB" w:hAnsi="HGS創英角ｺﾞｼｯｸUB" w:eastAsia="HGS創英角ｺﾞｼｯｸUB"/>
                <w:spacing w:val="0"/>
                <w:sz w:val="56"/>
                <w:szCs w:val="56"/>
              </w:rPr>
              <w:t>研究員を募集します！</w:t>
            </w:r>
          </w:p>
          <w:p>
            <w:pPr>
              <w:pStyle w:val="Style18"/>
              <w:spacing w:lineRule="atLeast" w:line="200"/>
              <w:ind w:left="-1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hadow/>
                <w:spacing w:val="0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hadow/>
                <w:spacing w:val="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1285</wp:posOffset>
                      </wp:positionV>
                      <wp:extent cx="1295400" cy="3048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04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>
                                      <a:alpha val="35294"/>
                                    </a:srgbClr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f" o:allowincell="t" style="position:absolute;margin-left:12.85pt;margin-top:9.55pt;width:101.95pt;height:23.95pt;mso-wrap-style:none;v-text-anchor:middle">
                      <v:fill o:detectmouseclick="t" color2="#5e755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6040</wp:posOffset>
                      </wp:positionV>
                      <wp:extent cx="1400175" cy="371475"/>
                      <wp:effectExtent l="127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71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fefe8b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8b" stroked="f" o:allowincell="t" style="position:absolute;margin-left:8.25pt;margin-top:5.2pt;width:110.2pt;height:29.2pt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45085</wp:posOffset>
                      </wp:positionV>
                      <wp:extent cx="1532890" cy="4114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289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atLeast" w:line="46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pacing w:val="227"/>
                                      <w:sz w:val="26"/>
                                      <w:szCs w:val="26"/>
                                    </w:rPr>
                                    <w:t>職種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pacing w:val="1"/>
                                      <w:sz w:val="26"/>
                                      <w:szCs w:val="26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7pt;height:32.4pt;mso-wrap-distance-left:9.05pt;mso-wrap-distance-right:9.05pt;mso-wrap-distance-top:0pt;mso-wrap-distance-bottom:0pt;margin-top:3.55pt;mso-position-vertical-relative:text;margin-left:1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8"/>
                              <w:spacing w:lineRule="atLeast" w:line="46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pacing w:val="227"/>
                                <w:sz w:val="26"/>
                                <w:szCs w:val="26"/>
                              </w:rPr>
                              <w:t>職種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pacing w:val="1"/>
                                <w:sz w:val="26"/>
                                <w:szCs w:val="26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tLeast" w:line="200"/>
              <w:ind w:firstLine="457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pacing w:val="227"/>
                <w:sz w:val="26"/>
                <w:szCs w:val="26"/>
              </w:rPr>
              <w:t>職種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pacing w:val="1"/>
                <w:sz w:val="26"/>
                <w:szCs w:val="26"/>
              </w:rPr>
              <w:t>等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pacing w:val="0"/>
                <w:sz w:val="24"/>
                <w:szCs w:val="24"/>
              </w:rPr>
              <w:t xml:space="preserve">      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6"/>
                <w:szCs w:val="26"/>
              </w:rPr>
              <w:t>研究員【デザイン】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6"/>
                <w:szCs w:val="26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6"/>
                <w:szCs w:val="26"/>
              </w:rPr>
              <w:t>名</w:t>
            </w:r>
          </w:p>
          <w:p>
            <w:pPr>
              <w:pStyle w:val="Style18"/>
              <w:spacing w:lineRule="atLeast" w:line="200"/>
              <w:ind w:firstLine="231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hadow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hadow/>
                <w:spacing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203835</wp:posOffset>
                      </wp:positionV>
                      <wp:extent cx="1296670" cy="4114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6670" cy="411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8"/>
                                    <w:spacing w:lineRule="atLeast" w:line="460"/>
                                    <w:jc w:val="distribute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pacing w:val="0"/>
                                      <w:sz w:val="26"/>
                                      <w:szCs w:val="26"/>
                                    </w:rPr>
                                    <w:t>職務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1pt;height:32.4pt;mso-wrap-distance-left:9.05pt;mso-wrap-distance-right:9.05pt;mso-wrap-distance-top:0pt;mso-wrap-distance-bottom:0pt;margin-top:16.05pt;mso-position-vertical-relative:text;margin-left:1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Style18"/>
                              <w:spacing w:lineRule="atLeast" w:line="460"/>
                              <w:jc w:val="distribute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pacing w:val="0"/>
                                <w:sz w:val="26"/>
                                <w:szCs w:val="26"/>
                              </w:rPr>
                              <w:t>職務内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tLeast" w:line="460"/>
              <w:ind w:left="2924" w:hanging="2468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42545</wp:posOffset>
                      </wp:positionV>
                      <wp:extent cx="1295400" cy="304800"/>
                      <wp:effectExtent l="0" t="0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04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>
                                      <a:alpha val="35294"/>
                                    </a:srgbClr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f" o:allowincell="t" style="position:absolute;margin-left:13.05pt;margin-top:3.35pt;width:101.95pt;height:23.95pt;mso-wrap-style:none;v-text-anchor:middle">
                      <v:fill o:detectmouseclick="t" color2="#5e755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5240</wp:posOffset>
                      </wp:positionV>
                      <wp:extent cx="1400175" cy="3714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71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fefe8b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8b" stroked="f" o:allowincell="t" style="position:absolute;margin-left:7.5pt;margin-top:1.2pt;width:110.2pt;height:29.2pt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pacing w:val="108"/>
                <w:sz w:val="26"/>
                <w:szCs w:val="26"/>
              </w:rPr>
              <w:t>職務内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pacing w:val="1"/>
                <w:sz w:val="26"/>
                <w:szCs w:val="26"/>
              </w:rPr>
              <w:t>容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6"/>
                <w:szCs w:val="26"/>
              </w:rPr>
              <w:t>　  　長崎県窯業技術センター</w:t>
            </w:r>
          </w:p>
          <w:p>
            <w:pPr>
              <w:pStyle w:val="Style18"/>
              <w:spacing w:lineRule="atLeast" w:line="460"/>
              <w:ind w:left="777" w:firstLine="3325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6"/>
                <w:szCs w:val="26"/>
              </w:rPr>
              <w:t>（東彼杵郡波佐見町稗木場郷６０５－２）</w:t>
            </w:r>
          </w:p>
          <w:p>
            <w:pPr>
              <w:pStyle w:val="Style18"/>
              <w:spacing w:lineRule="atLeast" w:line="460"/>
              <w:ind w:firstLine="3023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6"/>
                <w:szCs w:val="2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6"/>
                <w:szCs w:val="26"/>
              </w:rPr>
              <w:t>において、同分野に関する研究開発・技術支援等</w:t>
            </w:r>
          </w:p>
          <w:p>
            <w:pPr>
              <w:pStyle w:val="Style18"/>
              <w:spacing w:lineRule="atLeast" w:line="460"/>
              <w:ind w:left="2389" w:hanging="1933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tLeast" w:line="460"/>
              <w:ind w:firstLine="351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pacing w:val="108"/>
                <w:sz w:val="26"/>
                <w:szCs w:val="26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7945</wp:posOffset>
                      </wp:positionV>
                      <wp:extent cx="1295400" cy="304800"/>
                      <wp:effectExtent l="0" t="0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304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>
                                      <a:alpha val="35294"/>
                                    </a:srgbClr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f" o:allowincell="t" style="position:absolute;margin-left:13.05pt;margin-top:5.35pt;width:101.95pt;height:23.95pt;mso-wrap-style:none;v-text-anchor:middle">
                      <v:fill o:detectmouseclick="t" color2="#5e755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4290</wp:posOffset>
                      </wp:positionV>
                      <wp:extent cx="1400175" cy="37147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71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fefe8b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8b" stroked="f" o:allowincell="t" style="position:absolute;margin-left:7.5pt;margin-top:2.7pt;width:110.2pt;height:29.2pt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</w:pict>
                </mc:Fallback>
              </mc:AlternateContent>
              <w:t>受験資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pacing w:val="1"/>
                <w:sz w:val="26"/>
                <w:szCs w:val="26"/>
              </w:rPr>
              <w:t>格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6"/>
                <w:szCs w:val="26"/>
              </w:rPr>
              <w:t>　   　次の全ての要件を満たす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00965</wp:posOffset>
                      </wp:positionV>
                      <wp:extent cx="1303655" cy="3333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365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受験資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65pt;height:26.25pt;mso-wrap-distance-left:9.05pt;mso-wrap-distance-right:9.05pt;mso-wrap-distance-top:0pt;mso-wrap-distance-bottom:0pt;margin-top:7.95pt;mso-position-vertical-relative:text;margin-left: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受験資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exact" w:line="360"/>
              <w:ind w:left="3505" w:hanging="339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 xml:space="preserve">　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①大学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大学院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、民間企業又は研究機関等で陶磁器デザイン分野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プロダクトデザインを含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73660</wp:posOffset>
                      </wp:positionV>
                      <wp:extent cx="1537335" cy="386715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386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3pt;margin-top:5.8pt;width:121pt;height:30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に関する研究実績又は開発実績を有する者</w:t>
            </w:r>
          </w:p>
          <w:p>
            <w:pPr>
              <w:pStyle w:val="Style18"/>
              <w:spacing w:lineRule="exact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 xml:space="preserve">                 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学士号以上取得者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 xml:space="preserve">令和５年３月３１日までに取得見込み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 xml:space="preserve">    　　　 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　込みの者を含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)</w:t>
            </w:r>
          </w:p>
          <w:p>
            <w:pPr>
              <w:pStyle w:val="Style18"/>
              <w:spacing w:lineRule="exact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　　　　　　　　　　 ③昭和６３年４月２日以降に生まれた者</w:t>
            </w:r>
          </w:p>
          <w:p>
            <w:pPr>
              <w:pStyle w:val="Style18"/>
              <w:spacing w:lineRule="exact" w:line="36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 xml:space="preserve">　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※ただし、地方公務員法第１６条各号に該当する者を除く</w:t>
            </w:r>
          </w:p>
          <w:p>
            <w:pPr>
              <w:pStyle w:val="Style18"/>
              <w:spacing w:lineRule="exact" w:line="360"/>
              <w:ind w:left="3505" w:hanging="339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Style18"/>
              <w:spacing w:lineRule="atLeast" w:line="500" w:before="0" w:after="100"/>
              <w:ind w:firstLine="24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pacing w:val="100"/>
                <w:sz w:val="24"/>
                <w:szCs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67945</wp:posOffset>
                      </wp:positionV>
                      <wp:extent cx="1295400" cy="95250"/>
                      <wp:effectExtent l="0" t="0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95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>
                                      <a:alpha val="35294"/>
                                    </a:srgbClr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f" o:allowincell="t" style="position:absolute;margin-left:13.05pt;margin-top:5.35pt;width:101.95pt;height:7.45pt;mso-wrap-style:none;v-text-anchor:middle">
                      <v:fill o:detectmouseclick="t" color2="#5e755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68300</wp:posOffset>
                      </wp:positionV>
                      <wp:extent cx="1295400" cy="614045"/>
                      <wp:effectExtent l="0" t="63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14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>
                                      <a:alpha val="35294"/>
                                    </a:srgbClr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f" o:allowincell="t" style="position:absolute;margin-left:12.85pt;margin-top:29pt;width:101.95pt;height:48.3pt;mso-wrap-style:none;v-text-anchor:middle">
                      <v:fill o:detectmouseclick="t" color2="#5e755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8415</wp:posOffset>
                      </wp:positionV>
                      <wp:extent cx="1400175" cy="371475"/>
                      <wp:effectExtent l="635" t="63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71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fefe8b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8b" stroked="f" o:allowincell="t" style="position:absolute;margin-left:9pt;margin-top:1.45pt;width:110.2pt;height:29.2pt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</w:pict>
                </mc:Fallback>
              </mc:AlternateContent>
              <w:t>受付期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pacing w:val="0"/>
                <w:sz w:val="24"/>
                <w:szCs w:val="24"/>
              </w:rPr>
              <w:t>間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 xml:space="preserve"> 　 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令和４年６月１３日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～令和４年７月１１日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5565</wp:posOffset>
                      </wp:positionV>
                      <wp:extent cx="1295400" cy="31432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受付期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4.75pt;mso-wrap-distance-left:9.05pt;mso-wrap-distance-right:9.05pt;mso-wrap-distance-top:0pt;mso-wrap-distance-bottom:0pt;margin-top:5.95pt;mso-position-vertical-relative:text;margin-left:1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受付期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tLeast" w:line="500" w:before="0" w:after="100"/>
              <w:ind w:firstLine="36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hadow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hadow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42265</wp:posOffset>
                      </wp:positionV>
                      <wp:extent cx="1466850" cy="619125"/>
                      <wp:effectExtent l="0" t="63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619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fefe8b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8b" stroked="f" o:allowincell="t" style="position:absolute;margin-left:7.5pt;margin-top:26.95pt;width:115.45pt;height:48.7pt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atLeast" w:line="460"/>
              <w:ind w:firstLine="454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pacing w:val="60"/>
                <w:sz w:val="24"/>
                <w:szCs w:val="24"/>
              </w:rPr>
              <w:t>試験の種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pacing w:val="0"/>
                <w:sz w:val="24"/>
                <w:szCs w:val="24"/>
              </w:rPr>
              <w:t>目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 xml:space="preserve">　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一次試験【書類選考】　経歴審査・小論文審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56515</wp:posOffset>
                      </wp:positionV>
                      <wp:extent cx="1314450" cy="5334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445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試験の種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及び内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5pt;height:42pt;mso-wrap-distance-left:9.05pt;mso-wrap-distance-right:9.05pt;mso-wrap-distance-top:0pt;mso-wrap-distance-bottom:0pt;margin-top:4.45pt;mso-position-vertical-relative:text;margin-left:14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試験の種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及び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tLeast" w:line="300"/>
              <w:ind w:left="4287" w:hanging="3831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81000</wp:posOffset>
                      </wp:positionV>
                      <wp:extent cx="1295400" cy="614045"/>
                      <wp:effectExtent l="0" t="635" r="63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614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5e755e"/>
                                  </a:gs>
                                  <a:gs pos="50000">
                                    <a:srgbClr val="ccffcc">
                                      <a:alpha val="35294"/>
                                    </a:srgbClr>
                                  </a:gs>
                                  <a:gs pos="100000">
                                    <a:srgbClr val="5e755e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cc" stroked="f" o:allowincell="t" style="position:absolute;margin-left:12.85pt;margin-top:30pt;width:101.95pt;height:48.3pt;mso-wrap-style:none;v-text-anchor:middle">
                      <v:fill o:detectmouseclick="t" color2="#5e755e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pacing w:val="0"/>
                <w:sz w:val="24"/>
                <w:szCs w:val="24"/>
              </w:rPr>
              <w:t>及  び  内  容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 xml:space="preserve">　　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二次試験　学科試験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論述式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・適性試験</w:t>
            </w:r>
          </w:p>
          <w:p>
            <w:pPr>
              <w:pStyle w:val="Style18"/>
              <w:spacing w:lineRule="atLeast" w:line="30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面　　　　　　　　　　　　　　 面接試験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研究・開発実績等の発表を含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8"/>
              <w:spacing w:lineRule="atLeast" w:line="300"/>
              <w:ind w:left="4287" w:hanging="3831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hadow/>
                <w:spacing w:val="0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hadow/>
                <w:spacing w:val="0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0175</wp:posOffset>
                      </wp:positionV>
                      <wp:extent cx="1504950" cy="59055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590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fefe8b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8b" stroked="f" o:allowincell="t" style="position:absolute;margin-left:9pt;margin-top:10.25pt;width:118.45pt;height:46.45pt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87325</wp:posOffset>
                      </wp:positionV>
                      <wp:extent cx="1370330" cy="533400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二次試験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日時及び場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pt;height:42pt;mso-wrap-distance-left:9.05pt;mso-wrap-distance-right:9.05pt;mso-wrap-distance-top:0pt;mso-wrap-distance-bottom:0pt;margin-top:14.75pt;mso-position-vertical-relative:text;margin-left:1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二次試験の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日時及び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tLeast" w:line="460"/>
              <w:ind w:left="3928" w:hanging="3477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pacing w:val="45"/>
                <w:sz w:val="24"/>
                <w:szCs w:val="24"/>
              </w:rPr>
              <w:t>二次試験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pacing w:val="0"/>
                <w:sz w:val="24"/>
                <w:szCs w:val="24"/>
              </w:rPr>
              <w:t>の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　　　 令和４年７月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３日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土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　※予備日：７月３０日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土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8"/>
              <w:spacing w:lineRule="atLeast" w:line="300" w:before="0" w:after="100"/>
              <w:ind w:firstLine="2822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長崎県庁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長崎市尾上町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  <w:szCs w:val="24"/>
              </w:rPr>
              <w:t>3-1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8"/>
              <w:spacing w:lineRule="atLeast" w:line="300" w:before="0" w:after="10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hadow/>
                <w:spacing w:val="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hadow/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220980</wp:posOffset>
                      </wp:positionV>
                      <wp:extent cx="1400175" cy="371475"/>
                      <wp:effectExtent l="635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371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00"/>
                                  </a:gs>
                                  <a:gs pos="50000">
                                    <a:srgbClr val="fefe8b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8b" stroked="f" o:allowincell="t" style="position:absolute;margin-left:15.85pt;margin-top:17.4pt;width:110.2pt;height:29.2pt;mso-wrap-style:none;v-text-anchor:middle">
                      <v:fill o:detectmouseclick="t" color2="yellow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8"/>
              <w:spacing w:lineRule="atLeast" w:line="300" w:before="0" w:after="100"/>
              <w:ind w:firstLine="3063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令和５年４月１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7305</wp:posOffset>
                      </wp:positionV>
                      <wp:extent cx="1269365" cy="28575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936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6"/>
                                      <w:szCs w:val="26"/>
                                    </w:rPr>
                                    <w:t>採用予定時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95pt;height:22.5pt;mso-wrap-distance-left:9.05pt;mso-wrap-distance-right:9.05pt;mso-wrap-distance-top:0pt;mso-wrap-distance-bottom:0pt;margin-top:2.15pt;mso-position-vertical-relative:text;margin-left:23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6"/>
                                <w:szCs w:val="26"/>
                              </w:rPr>
                              <w:t>採用予定時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tLeast" w:line="300" w:before="0" w:after="100"/>
              <w:ind w:firstLine="2964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  <w:szCs w:val="24"/>
              </w:rPr>
              <w:t>欠員の状況によっては、前倒しの採用があり得ます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  <w:szCs w:val="24"/>
              </w:rPr>
              <w:t>)</w:t>
            </w:r>
          </w:p>
          <w:p>
            <w:pPr>
              <w:pStyle w:val="Style18"/>
              <w:spacing w:lineRule="atLeast" w:line="300" w:before="0" w:after="100"/>
              <w:ind w:firstLine="39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73355</wp:posOffset>
                      </wp:positionH>
                      <wp:positionV relativeFrom="page">
                        <wp:posOffset>8024495</wp:posOffset>
                      </wp:positionV>
                      <wp:extent cx="6007735" cy="1141730"/>
                      <wp:effectExtent l="0" t="0" r="50800" b="5080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8535" cy="1192530"/>
                              </a:xfrm>
                              <a:prstGeom prst="rect"/>
                              <a:solidFill>
                                <a:srgbClr val="E1E1E1"/>
                              </a:solidFill>
                              <a:ln w="3556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7175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2"/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bCs/>
                                      <w:spacing w:val="-1"/>
                                      <w:w w:val="83"/>
                                      <w:kern w:val="0"/>
                                      <w:sz w:val="28"/>
                                      <w:szCs w:val="28"/>
                                    </w:rPr>
                                    <w:t>申し込み先及び問い合わせ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"/>
                                      <w:w w:val="83"/>
                                      <w:kern w:val="0"/>
                                      <w:sz w:val="28"/>
                                      <w:szCs w:val="28"/>
                                    </w:rPr>
                                    <w:t>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2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w w:val="83"/>
                                      <w:kern w:val="0"/>
                                      <w:sz w:val="25"/>
                                      <w:szCs w:val="25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w w:val="83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-1"/>
                                      <w:w w:val="83"/>
                                      <w:kern w:val="0"/>
                                      <w:sz w:val="28"/>
                                      <w:szCs w:val="28"/>
                                    </w:rPr>
                                    <w:t>長崎県　産業労働部　産業政策課　総務・予算班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2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-1"/>
                                      <w:kern w:val="0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pacing w:val="-1"/>
                                      <w:kern w:val="0"/>
                                      <w:sz w:val="24"/>
                                    </w:rPr>
                                    <w:t>850-8570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-1"/>
                                      <w:kern w:val="0"/>
                                      <w:sz w:val="24"/>
                                    </w:rPr>
                                    <w:t>長崎市尾上町３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pacing w:val="-1"/>
                                      <w:kern w:val="0"/>
                                      <w:sz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pacing w:val="-1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pacing w:val="-1"/>
                                      <w:kern w:val="0"/>
                                      <w:sz w:val="24"/>
                                    </w:rPr>
                                    <w:t>TEL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pacing w:val="-1"/>
                                      <w:kern w:val="0"/>
                                      <w:sz w:val="24"/>
                                    </w:rPr>
                                    <w:t>095-895-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pacing w:val="-1"/>
                                      <w:kern w:val="0"/>
                                      <w:sz w:val="24"/>
                                    </w:rPr>
                                    <w:t>2611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2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kern w:val="0"/>
                                      <w:szCs w:val="21"/>
                                    </w:rPr>
                                    <w:t xml:space="preserve">　　　　　　　　　　　　　　　　　　 　 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4"/>
                                    </w:rPr>
                                    <w:t>s05180@pref.nagasaki.lg.j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2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kern w:val="0"/>
                                      <w:szCs w:val="21"/>
                                    </w:rPr>
                                    <w:t>　　　　　　　　　　　　　　　　　　詳細は、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kern w:val="0"/>
                                      <w:szCs w:val="21"/>
                                      <w:bdr w:val="single" w:sz="4" w:space="0" w:color="000000"/>
                                    </w:rPr>
                                    <w:t>長崎県ホームページ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kern w:val="0"/>
                                      <w:szCs w:val="21"/>
                                    </w:rPr>
                                    <w:t>で検索ください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1E1E1" strokecolor="#000000" strokeweight="2pt" style="position:absolute;rotation:-0;width:477.05pt;height:93.9pt;mso-wrap-distance-left:9.05pt;mso-wrap-distance-right:9.05pt;mso-wrap-distance-top:0pt;mso-wrap-distance-bottom:0pt;margin-top:631.85pt;mso-position-vertical-relative:page;margin-left:13.65pt;mso-position-horizontal-relative:page">
                      <v:shadow on="t" color="#808080" offset="4pt,4pt"/>
                      <v:textbox inset="0in,0in,0in,0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42"/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pacing w:val="-1"/>
                                <w:w w:val="83"/>
                                <w:kern w:val="0"/>
                                <w:sz w:val="28"/>
                                <w:szCs w:val="28"/>
                              </w:rPr>
                              <w:t>申し込み先及び問い合わせ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"/>
                                <w:w w:val="83"/>
                                <w:kern w:val="0"/>
                                <w:sz w:val="28"/>
                                <w:szCs w:val="28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2"/>
                              <w:rPr>
                                <w:rFonts w:ascii="HG丸ｺﾞｼｯｸM-PRO" w:hAnsi="HG丸ｺﾞｼｯｸM-PRO" w:eastAsia="HG丸ｺﾞｼｯｸM-PRO" w:cs="ＭＳ 明朝;MS Mincho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w w:val="83"/>
                                <w:kern w:val="0"/>
                                <w:sz w:val="25"/>
                                <w:szCs w:val="25"/>
                              </w:rPr>
                              <w:t xml:space="preserve"> 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83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-1"/>
                                <w:w w:val="83"/>
                                <w:kern w:val="0"/>
                                <w:sz w:val="28"/>
                                <w:szCs w:val="28"/>
                              </w:rPr>
                              <w:t>長崎県　産業労働部　産業政策課　総務・予算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2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-1"/>
                                <w:kern w:val="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pacing w:val="-1"/>
                                <w:kern w:val="0"/>
                                <w:sz w:val="24"/>
                              </w:rPr>
                              <w:t>850-8570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-1"/>
                                <w:kern w:val="0"/>
                                <w:sz w:val="24"/>
                              </w:rPr>
                              <w:t>長崎市尾上町３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pacing w:val="-1"/>
                                <w:kern w:val="0"/>
                                <w:sz w:val="24"/>
                              </w:rPr>
                              <w:t>-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pacing w:val="-1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pacing w:val="-1"/>
                                <w:kern w:val="0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pacing w:val="-1"/>
                                <w:kern w:val="0"/>
                                <w:sz w:val="24"/>
                              </w:rPr>
                              <w:t>095-895-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pacing w:val="-1"/>
                                <w:kern w:val="0"/>
                                <w:sz w:val="24"/>
                              </w:rPr>
                              <w:t>2611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2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0"/>
                                <w:szCs w:val="21"/>
                              </w:rPr>
                              <w:t xml:space="preserve">　　　　　　　　　　　　　　　　　　 　 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4"/>
                              </w:rPr>
                              <w:t>s05180@pref.nagasaki.lg.j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42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0"/>
                                <w:szCs w:val="21"/>
                              </w:rPr>
                              <w:t>　　　　　　　　　　　　　　　　　　詳細は、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0"/>
                                <w:szCs w:val="21"/>
                                <w:bdr w:val="single" w:sz="4" w:space="0" w:color="000000"/>
                              </w:rPr>
                              <w:t>長崎県ホームページ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kern w:val="0"/>
                                <w:szCs w:val="21"/>
                              </w:rPr>
                              <w:t>で検索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spacing w:lineRule="atLeast" w:line="300" w:before="0" w:after="100"/>
              <w:ind w:firstLine="423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Style18"/>
              <w:spacing w:lineRule="atLeast" w:line="460"/>
              <w:ind w:firstLine="322"/>
              <w:jc w:val="center"/>
              <w:rPr>
                <w:spacing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8"/>
                <w:szCs w:val="28"/>
                <w:u w:val="single"/>
              </w:rPr>
              <w:t>　　※詳しくは試験案内を参照してください。</w:t>
            </w:r>
          </w:p>
          <w:p>
            <w:pPr>
              <w:pStyle w:val="Style18"/>
              <w:spacing w:lineRule="atLeast" w:line="460"/>
              <w:ind w:left="-11" w:firstLine="910"/>
              <w:rPr>
                <w:rFonts w:ascii="HG丸ｺﾞｼｯｸM-PRO" w:hAnsi="HG丸ｺﾞｼｯｸM-PRO" w:eastAsia="HG丸ｺﾞｼｯｸM-PRO"/>
                <w:shadow/>
                <w:spacing w:val="0"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shadow/>
                <w:spacing w:val="0"/>
                <w:sz w:val="26"/>
                <w:szCs w:val="26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23:00Z</dcterms:created>
  <dc:creator>松尾義行</dc:creator>
  <dc:description/>
  <cp:keywords/>
  <dc:language>en-US</dc:language>
  <cp:lastModifiedBy>松崎 秀平</cp:lastModifiedBy>
  <cp:lastPrinted>2019-06-17T09:42:00Z</cp:lastPrinted>
  <dcterms:modified xsi:type="dcterms:W3CDTF">2022-06-09T16:20:00Z</dcterms:modified>
  <cp:revision>23</cp:revision>
  <dc:subject/>
  <dc:title>長崎県職員採用</dc:title>
</cp:coreProperties>
</file>