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様式第２号（第６関係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ながさき地産地消推進ロゴマーク及びキャッチコピー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使　用　廃　止　届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「ながさき地産地消推進ロゴマーク及びキャッチコピー」の使用を取り止めるので、次のとおり届け出ます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260"/>
        <w:gridCol w:w="6510"/>
      </w:tblGrid>
      <w:tr>
        <w:trPr>
          <w:trHeight w:val="51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団体・事業者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代表者職・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ind w:left="5746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　　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担当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ＴＥ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ＦＡ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E-mail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使用を取り止め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商品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27:00Z</dcterms:created>
  <dc:creator>2006376jg</dc:creator>
  <dc:description/>
  <dc:language>en-US</dc:language>
  <cp:lastModifiedBy>長崎県</cp:lastModifiedBy>
  <cp:lastPrinted>2010-03-01T08:14:00Z</cp:lastPrinted>
  <dcterms:modified xsi:type="dcterms:W3CDTF">2010-02-28T23:14:00Z</dcterms:modified>
  <cp:revision>10</cp:revision>
  <dc:subject/>
  <dc:title>「食材王国みやぎ」取組宣言・応援宣言申請書</dc:title>
</cp:coreProperties>
</file>