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様式第１号（第３関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ながさき地産地消推進ロゴマーク及びキャッチコピー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使　用　届　出　書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「ながさき地産地消推進ロゴマーク及びキャッチコピー使用ガイドライン」第３に基づき、次のとおり届け出ま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60"/>
        <w:gridCol w:w="6510"/>
      </w:tblGrid>
      <w:tr>
        <w:trPr>
          <w:trHeight w:val="51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体・事業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職・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ind w:left="5746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担当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ＴＥ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ＦＡ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使用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06045</wp:posOffset>
                      </wp:positionV>
                      <wp:extent cx="11334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55pt;margin-top:8.35pt;width:89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使用商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イベント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使用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平成　　年　　月　　日　～　平成　　年　　月　　日</w:t>
            </w:r>
          </w:p>
        </w:tc>
      </w:tr>
      <w:tr>
        <w:trPr>
          <w:trHeight w:val="694" w:hRule="atLeast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提供希望媒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子メール（メールアドレス：　　　　　　　　　）</w:t>
            </w:r>
          </w:p>
        </w:tc>
      </w:tr>
      <w:tr>
        <w:trPr>
          <w:trHeight w:val="716" w:hRule="atLeast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（　　　　　　　　　　　　　　　　　　　）</w:t>
            </w:r>
          </w:p>
        </w:tc>
      </w:tr>
    </w:tbl>
    <w:p>
      <w:pPr>
        <w:pStyle w:val="Normal"/>
        <w:spacing w:lineRule="exact" w:line="320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　※使用期間のあるもの（催事等）には期間を、期間のないもの（パッケージ等）には、使用開始予定日をご記入ください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　※ロゴマーク等の使用のサンプル、イメージ図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27:00Z</dcterms:created>
  <dc:creator>2006376jg</dc:creator>
  <dc:description/>
  <dc:language>en-US</dc:language>
  <cp:lastModifiedBy>長崎県</cp:lastModifiedBy>
  <cp:lastPrinted>2010-02-22T21:27:00Z</cp:lastPrinted>
  <dcterms:modified xsi:type="dcterms:W3CDTF">2010-02-26T13:35:00Z</dcterms:modified>
  <cp:revision>5</cp:revision>
  <dc:subject/>
  <dc:title>「食材王国みやぎ」取組宣言・応援宣言申請書</dc:title>
</cp:coreProperties>
</file>