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000000"/>
          <w:spacing w:val="10"/>
          <w:kern w:val="0"/>
          <w:sz w:val="28"/>
          <w:szCs w:val="28"/>
        </w:rPr>
        <w:t>長崎県ブランド農産加工品認証制度（長崎四季畑）</w:t>
      </w:r>
    </w:p>
    <w:p>
      <w:pPr>
        <w:pStyle w:val="Normal"/>
        <w:suppressAutoHyphens w:val="true"/>
        <w:ind w:firstLine="1842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000000"/>
          <w:spacing w:val="10"/>
          <w:kern w:val="0"/>
          <w:sz w:val="28"/>
          <w:szCs w:val="28"/>
        </w:rPr>
        <w:t>総合審査会公募委員・応募申込書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20"/>
          <w:kern w:val="0"/>
          <w:sz w:val="19"/>
          <w:szCs w:val="19"/>
        </w:rPr>
      </w:r>
    </w:p>
    <w:tbl>
      <w:tblPr>
        <w:tblW w:w="8921" w:type="dxa"/>
        <w:jc w:val="left"/>
        <w:tblInd w:w="4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7"/>
        <w:gridCol w:w="1570"/>
        <w:gridCol w:w="5156"/>
        <w:gridCol w:w="1448"/>
      </w:tblGrid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ふりがな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お名前</w:t>
            </w:r>
          </w:p>
        </w:tc>
        <w:tc>
          <w:tcPr>
            <w:tcW w:w="66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生年月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17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明･大･昭・平　　年　　月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　日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6"/>
                <w:kern w:val="0"/>
                <w:sz w:val="24"/>
              </w:rPr>
              <w:t>(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歳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6"/>
                <w:kern w:val="0"/>
                <w:sz w:val="24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20"/>
                <w:szCs w:val="20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ご住所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9"/>
                <w:szCs w:val="19"/>
              </w:rPr>
              <w:t>（〒　　　－　　　）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9"/>
                <w:szCs w:val="19"/>
              </w:rPr>
              <w:t>℡　　　－　　　－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96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ご連絡先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9"/>
                <w:szCs w:val="19"/>
              </w:rPr>
              <w:t>（〒　　　－　　　）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9"/>
                <w:szCs w:val="19"/>
              </w:rPr>
              <w:t>℡　　　－　　　－</w:t>
            </w:r>
          </w:p>
        </w:tc>
      </w:tr>
      <w:tr>
        <w:trPr>
          <w:trHeight w:val="296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国、県、市町村の審議会等の委員、モニター等の経験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</w:tc>
      </w:tr>
      <w:tr>
        <w:trPr>
          <w:trHeight w:val="33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その他の活動の経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19"/>
                <w:szCs w:val="19"/>
              </w:rPr>
              <w:t>その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19"/>
                <w:szCs w:val="19"/>
              </w:rPr>
              <w:t>食物アレルギーの有無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25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19"/>
                <w:szCs w:val="19"/>
              </w:rPr>
              <w:t>有り【　　　　　　　　　　　　　　　　　　　　　　　】　　　　・　　　　無し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19"/>
          <w:szCs w:val="19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〔記入上の注意〕「活動経験」欄は差し支えない範囲で記入して下さい。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19"/>
          <w:szCs w:val="19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　　①「審議会等」には、協議会、懇話会等を含みます。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　　②「その他の活動経験」には、例えば、産業、福祉、文化、地域振興、環境、消費生活、青少年、</w:t>
      </w:r>
    </w:p>
    <w:p>
      <w:pPr>
        <w:pStyle w:val="Normal"/>
        <w:suppressAutoHyphens w:val="true"/>
        <w:ind w:firstLine="559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女性団体等の団体やグループ・サークルでの活動経験あるいは著作や講演など、主なものを記入して下さい。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19"/>
          <w:szCs w:val="19"/>
        </w:rPr>
        <w:t>　　③審査には試食もありますので、食物アレルギーがある場合は【　　　　　　】内に食品名を記入して下さい。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〔添付書類〕「長崎県産農産加工品の製造・販売について」（</w:t>
      </w: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0"/>
          <w:szCs w:val="20"/>
        </w:rPr>
        <w:t>800</w:t>
      </w: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字程度の小論文・様式自由）を添えて提出下さい。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19"/>
          <w:szCs w:val="19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〔応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募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先〕〒</w:t>
      </w: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0"/>
          <w:szCs w:val="20"/>
        </w:rPr>
        <w:t>850-8570</w:t>
      </w: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　長崎市江戸町</w:t>
      </w: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0"/>
          <w:szCs w:val="20"/>
        </w:rPr>
        <w:t>2-13</w:t>
      </w: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　長崎県農林部農産加工・流通室</w:t>
      </w: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0"/>
          <w:szCs w:val="20"/>
        </w:rPr>
        <w:t>(</w:t>
      </w: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電話</w:t>
      </w: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0"/>
          <w:szCs w:val="20"/>
        </w:rPr>
        <w:t>095-895-2</w:t>
      </w: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0"/>
          <w:szCs w:val="20"/>
        </w:rPr>
        <w:t>997</w:t>
      </w: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0"/>
          <w:szCs w:val="20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19"/>
          <w:szCs w:val="19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〔応募期限〕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19"/>
          <w:szCs w:val="19"/>
        </w:rPr>
        <w:t>平成２４年１０月２５日（木）まで（当日消印有効）</w:t>
      </w:r>
    </w:p>
    <w:p>
      <w:pPr>
        <w:pStyle w:val="Normal"/>
        <w:suppressAutoHyphens w:val="true"/>
        <w:ind w:left="87" w:hanging="0"/>
        <w:jc w:val="left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※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19"/>
          <w:szCs w:val="19"/>
        </w:rPr>
        <w:t>　なお、応募いただいた書類については、個人情報保護制度に基づき、農産加工・流通室において適正に管理し、委員公募以外には利用いたしません。</w:t>
      </w:r>
    </w:p>
    <w:sectPr>
      <w:type w:val="nextPage"/>
      <w:pgSz w:w="11906" w:h="16838"/>
      <w:pgMar w:left="1418" w:right="874" w:gutter="0" w:header="0" w:top="850" w:footer="0" w:bottom="850"/>
      <w:pgNumType w:start="1" w:fmt="decimal"/>
      <w:formProt w:val="false"/>
      <w:textDirection w:val="lrTb"/>
      <w:docGrid w:type="linesAndChars" w:linePitch="26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3:00Z</dcterms:created>
  <dc:creator>情報政策課</dc:creator>
  <dc:description/>
  <cp:keywords/>
  <dc:language>en-US</dc:language>
  <cp:lastModifiedBy>情報政策課</cp:lastModifiedBy>
  <cp:lastPrinted>2012-09-11T13:35:00Z</cp:lastPrinted>
  <dcterms:modified xsi:type="dcterms:W3CDTF">2012-10-03T09:03:00Z</dcterms:modified>
  <cp:revision>10</cp:revision>
  <dc:subject/>
  <dc:title>「ながさき農林業・農山村活性化計画」推進委員会委員・応募申込書</dc:title>
</cp:coreProperties>
</file>