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長崎県食品の安全・安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リスクコミュニケーション（意見交換会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「遺伝子組み換え食品について</w:t>
      </w:r>
    </w:p>
    <w:p>
      <w:pPr>
        <w:pStyle w:val="Normal"/>
        <w:ind w:firstLine="4000"/>
        <w:jc w:val="left"/>
        <w:rPr>
          <w:sz w:val="40"/>
          <w:szCs w:val="40"/>
        </w:rPr>
      </w:pPr>
      <w:r>
        <w:rPr>
          <w:sz w:val="40"/>
          <w:szCs w:val="40"/>
        </w:rPr>
        <w:t>～表示改訂を機に考える」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　時　令和５年１０月２１日（土）１０：００～１２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場　所　長崎県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主　催　長崎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後　援　生活協同組合ララコ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316865</wp:posOffset>
            </wp:positionV>
            <wp:extent cx="1577975" cy="1509395"/>
            <wp:effectExtent l="0" t="0" r="0" b="0"/>
            <wp:wrapTight wrapText="bothSides">
              <wp:wrapPolygon edited="0">
                <wp:start x="10750" y="2633"/>
                <wp:lineTo x="5227" y="4256"/>
                <wp:lineTo x="674" y="4560"/>
                <wp:lineTo x="287" y="4863"/>
                <wp:lineTo x="771" y="5877"/>
                <wp:lineTo x="771" y="6588"/>
                <wp:lineTo x="4454" y="7501"/>
                <wp:lineTo x="7068" y="7501"/>
                <wp:lineTo x="6486" y="9124"/>
                <wp:lineTo x="5227" y="10543"/>
                <wp:lineTo x="5132" y="11253"/>
                <wp:lineTo x="5132" y="12469"/>
                <wp:lineTo x="8909" y="15615"/>
                <wp:lineTo x="6389" y="15818"/>
                <wp:lineTo x="4743" y="16424"/>
                <wp:lineTo x="4743" y="17640"/>
                <wp:lineTo x="5132" y="18860"/>
                <wp:lineTo x="5227" y="19062"/>
                <wp:lineTo x="10942" y="19466"/>
                <wp:lineTo x="12977" y="19466"/>
                <wp:lineTo x="14527" y="19466"/>
                <wp:lineTo x="15010" y="19466"/>
                <wp:lineTo x="15881" y="19062"/>
                <wp:lineTo x="15786" y="17236"/>
                <wp:lineTo x="14234" y="15615"/>
                <wp:lineTo x="16270" y="14295"/>
                <wp:lineTo x="17141" y="12166"/>
                <wp:lineTo x="16852" y="11455"/>
                <wp:lineTo x="16368" y="10744"/>
                <wp:lineTo x="15010" y="7501"/>
                <wp:lineTo x="17624" y="7501"/>
                <wp:lineTo x="21306" y="6588"/>
                <wp:lineTo x="21209" y="5877"/>
                <wp:lineTo x="21600" y="5271"/>
                <wp:lineTo x="21600" y="4560"/>
                <wp:lineTo x="16852" y="4256"/>
                <wp:lineTo x="11331" y="2633"/>
                <wp:lineTo x="10750" y="26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56515</wp:posOffset>
            </wp:positionV>
            <wp:extent cx="1212850" cy="1134745"/>
            <wp:effectExtent l="0" t="0" r="0" b="0"/>
            <wp:wrapTight wrapText="bothSides">
              <wp:wrapPolygon edited="0">
                <wp:start x="10256" y="0"/>
                <wp:lineTo x="10172" y="86"/>
                <wp:lineTo x="10006" y="1247"/>
                <wp:lineTo x="415" y="1962"/>
                <wp:lineTo x="-80" y="1962"/>
                <wp:lineTo x="-3" y="2853"/>
                <wp:lineTo x="332" y="4282"/>
                <wp:lineTo x="582" y="5710"/>
                <wp:lineTo x="1248" y="8567"/>
                <wp:lineTo x="749" y="10618"/>
                <wp:lineTo x="832" y="11779"/>
                <wp:lineTo x="4166" y="12850"/>
                <wp:lineTo x="5168" y="12850"/>
                <wp:lineTo x="5836" y="14278"/>
                <wp:lineTo x="6835" y="15706"/>
                <wp:lineTo x="8421" y="17135"/>
                <wp:lineTo x="8588" y="18562"/>
                <wp:lineTo x="6670" y="18919"/>
                <wp:lineTo x="5836" y="19367"/>
                <wp:lineTo x="5836" y="20971"/>
                <wp:lineTo x="7337" y="21419"/>
                <wp:lineTo x="10672" y="21509"/>
                <wp:lineTo x="12007" y="21509"/>
                <wp:lineTo x="12591" y="21419"/>
                <wp:lineTo x="13924" y="20169"/>
                <wp:lineTo x="14092" y="19543"/>
                <wp:lineTo x="13841" y="18919"/>
                <wp:lineTo x="13425" y="18562"/>
                <wp:lineTo x="13507" y="17135"/>
                <wp:lineTo x="14175" y="15706"/>
                <wp:lineTo x="15593" y="15706"/>
                <wp:lineTo x="19430" y="14636"/>
                <wp:lineTo x="19430" y="14100"/>
                <wp:lineTo x="18845" y="13295"/>
                <wp:lineTo x="18344" y="12850"/>
                <wp:lineTo x="16343" y="11423"/>
                <wp:lineTo x="16261" y="8567"/>
                <wp:lineTo x="18762" y="8567"/>
                <wp:lineTo x="21097" y="7853"/>
                <wp:lineTo x="21013" y="7138"/>
                <wp:lineTo x="21515" y="6156"/>
                <wp:lineTo x="21263" y="5888"/>
                <wp:lineTo x="19595" y="5710"/>
                <wp:lineTo x="15844" y="4282"/>
                <wp:lineTo x="13592" y="2853"/>
                <wp:lineTo x="11840" y="1425"/>
                <wp:lineTo x="11673" y="177"/>
                <wp:lineTo x="11506" y="0"/>
                <wp:lineTo x="10256" y="0"/>
              </wp:wrapPolygon>
            </wp:wrapTight>
            <wp:docPr id="2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5792" w:leader="none"/>
          <w:tab w:val="left" w:pos="82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306070</wp:posOffset>
                </wp:positionV>
                <wp:extent cx="79121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びわ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5pt;mso-wrap-distance-left:9.05pt;mso-wrap-distance-right:9.05pt;mso-wrap-distance-top:0pt;mso-wrap-distance-bottom:0pt;margin-top:24.1pt;mso-position-vertical-relative:text;margin-left:13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びわ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331470</wp:posOffset>
                </wp:positionV>
                <wp:extent cx="654685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び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3.5pt;mso-wrap-distance-left:9.05pt;mso-wrap-distance-right:9.05pt;mso-wrap-distance-top:0pt;mso-wrap-distance-bottom:0pt;margin-top:26.1pt;mso-position-vertical-relative:text;margin-left:30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び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2" w:leader="none"/>
          <w:tab w:val="left" w:pos="82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5792" w:leader="none"/>
          <w:tab w:val="left" w:pos="8285" w:leader="none"/>
        </w:tabs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246888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崎県食品の安全・安心キャラク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21.4pt;mso-wrap-distance-left:9.05pt;mso-wrap-distance-right:9.05pt;mso-wrap-distance-top:0pt;mso-wrap-distance-bottom:0pt;margin-top:3.35pt;mso-position-vertical-relative:text;margin-left:1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崎県食品の安全・安心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2" w:leader="none"/>
          <w:tab w:val="left" w:pos="8285" w:leader="none"/>
        </w:tabs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次  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bCs/>
          <w:sz w:val="28"/>
          <w:szCs w:val="28"/>
        </w:rPr>
        <w:t>開会挨拶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１０：００～１０：１０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/>
          <w:bCs/>
          <w:sz w:val="28"/>
          <w:szCs w:val="28"/>
        </w:rPr>
        <w:t>講　演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１０：１０～１１：３０</w:t>
      </w:r>
    </w:p>
    <w:p>
      <w:pPr>
        <w:pStyle w:val="Normal"/>
        <w:spacing w:lineRule="exact" w:line="320" w:before="240" w:after="0"/>
        <w:ind w:left="576" w:hanging="366"/>
        <w:rPr>
          <w:rFonts w:ascii="ＭＳ 明朝;MS Mincho" w:hAnsi="ＭＳ 明朝;MS Mincho" w:cs="ＭＳ 明朝;MS Mincho"/>
          <w:bCs/>
          <w:spacing w:val="43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43"/>
          <w:kern w:val="0"/>
          <w:sz w:val="28"/>
          <w:szCs w:val="28"/>
        </w:rPr>
        <w:t>「遺伝子組み換え食品について</w:t>
      </w:r>
    </w:p>
    <w:p>
      <w:pPr>
        <w:pStyle w:val="Normal"/>
        <w:spacing w:lineRule="exact" w:line="320" w:before="240" w:after="0"/>
        <w:ind w:left="420" w:firstLine="2562"/>
        <w:rPr>
          <w:rFonts w:ascii="ＭＳ 明朝;MS Mincho" w:hAnsi="ＭＳ 明朝;MS Mincho" w:cs="ＭＳ 明朝;MS Mincho"/>
          <w:bCs/>
          <w:spacing w:val="43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43"/>
          <w:kern w:val="0"/>
          <w:sz w:val="28"/>
          <w:szCs w:val="28"/>
        </w:rPr>
        <w:t>～表示改訂を機に考える　」</w:t>
      </w:r>
    </w:p>
    <w:p>
      <w:pPr>
        <w:pStyle w:val="Normal"/>
        <w:spacing w:lineRule="exact" w:line="320" w:before="240" w:after="0"/>
        <w:ind w:left="764"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　師　</w:t>
      </w:r>
      <w:bookmarkStart w:id="0" w:name="OLE_LINK1"/>
      <w:r>
        <w:rPr>
          <w:rFonts w:ascii="ＭＳ 明朝;MS Mincho" w:hAnsi="ＭＳ 明朝;MS Mincho" w:cs="ＭＳ 明朝;MS Mincho"/>
          <w:sz w:val="28"/>
          <w:szCs w:val="28"/>
        </w:rPr>
        <w:t>　ＮＰＯ法人くらしとバイオ２１　</w:t>
      </w:r>
    </w:p>
    <w:p>
      <w:pPr>
        <w:pStyle w:val="Normal"/>
        <w:spacing w:lineRule="exact" w:line="320" w:before="240" w:after="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常務理事　　佐　々　義　子　　氏　</w:t>
      </w:r>
    </w:p>
    <w:p>
      <w:pPr>
        <w:pStyle w:val="Normal"/>
        <w:spacing w:lineRule="exact" w:line="320" w:before="240" w:after="0"/>
        <w:ind w:left="764"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bookmarkEnd w:id="0"/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/>
          <w:sz w:val="28"/>
          <w:szCs w:val="28"/>
        </w:rPr>
        <w:t>質疑応答・意見交換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１１：４０～１２：００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Cs/>
          <w:sz w:val="28"/>
          <w:szCs w:val="28"/>
        </w:rPr>
        <w:t>閉　会　　　　　　　　　　　　　　　　１２：００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</wp:posOffset>
            </wp:positionH>
            <wp:positionV relativeFrom="paragraph">
              <wp:posOffset>96520</wp:posOffset>
            </wp:positionV>
            <wp:extent cx="1422400" cy="1773555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10" w:firstLine="280"/>
        <w:rPr>
          <w:rFonts w:ascii="ＭＳ 明朝;MS Mincho" w:hAnsi="ＭＳ 明朝;MS Mincho" w:cs="ＭＳ 明朝;MS Mincho"/>
          <w:bCs/>
          <w:sz w:val="28"/>
          <w:szCs w:val="36"/>
        </w:rPr>
      </w:pPr>
      <w:r>
        <w:rPr>
          <w:rFonts w:cs="ＭＳ 明朝;MS Mincho" w:ascii="ＭＳ 明朝;MS Mincho" w:hAnsi="ＭＳ 明朝;MS Mincho"/>
          <w:bCs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szCs w:val="36"/>
          <w:u w:val="single"/>
        </w:rPr>
        <w:t>講　師　　佐々 義子（さっさよしこ）氏</w:t>
      </w:r>
    </w:p>
    <w:p>
      <w:pPr>
        <w:pStyle w:val="Normal"/>
        <w:ind w:firstLine="420"/>
        <w:rPr>
          <w:rFonts w:ascii="ＭＳ 明朝;MS Mincho" w:hAnsi="ＭＳ 明朝;MS Mincho" w:cs="Arial"/>
          <w:sz w:val="28"/>
          <w:szCs w:val="21"/>
          <w:u w:val="single"/>
        </w:rPr>
      </w:pPr>
      <w:r>
        <w:rPr>
          <w:rFonts w:cs="Arial" w:ascii="ＭＳ 明朝;MS Mincho" w:hAnsi="ＭＳ 明朝;MS Mincho"/>
          <w:sz w:val="28"/>
          <w:szCs w:val="21"/>
          <w:u w:val="single"/>
        </w:rPr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【略歴】</w:t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 w:val="24"/>
        </w:rPr>
        <w:t>1978</w:t>
      </w:r>
      <w:r>
        <w:rPr>
          <w:rFonts w:ascii="游明朝" w:hAnsi="游明朝" w:cs="游明朝" w:eastAsia="游明朝"/>
          <w:kern w:val="0"/>
          <w:sz w:val="24"/>
        </w:rPr>
        <w:t>年　立教大学理学部物理学科卒業</w:t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>1998</w:t>
      </w:r>
      <w:r>
        <w:rPr>
          <w:rFonts w:ascii="游明朝" w:hAnsi="游明朝" w:cs="游明朝" w:eastAsia="游明朝"/>
          <w:kern w:val="0"/>
          <w:sz w:val="24"/>
        </w:rPr>
        <w:t>年　東京農工大学大学院生物工学専攻科前期博士課程修了　修士（工学）</w:t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>2008</w:t>
      </w:r>
      <w:r>
        <w:rPr>
          <w:rFonts w:ascii="游明朝" w:hAnsi="游明朝" w:cs="游明朝" w:eastAsia="游明朝"/>
          <w:kern w:val="0"/>
          <w:sz w:val="24"/>
        </w:rPr>
        <w:t>年　筑波大学大学院生命環境科学専攻科後期博士課程修了　博士（生物科学）</w:t>
      </w:r>
    </w:p>
    <w:p>
      <w:pPr>
        <w:pStyle w:val="Normal"/>
        <w:tabs>
          <w:tab w:val="clear" w:pos="840"/>
          <w:tab w:val="left" w:pos="1614" w:leader="none"/>
        </w:tabs>
        <w:spacing w:lineRule="exact" w:line="360"/>
        <w:ind w:firstLine="24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1614" w:leader="none"/>
        </w:tabs>
        <w:spacing w:lineRule="exact" w:line="36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長年にわたり、バイオテクノロジーと人々の暮らしを切り口にしたサイエンス</w:t>
      </w:r>
    </w:p>
    <w:p>
      <w:pPr>
        <w:pStyle w:val="Normal"/>
        <w:tabs>
          <w:tab w:val="clear" w:pos="840"/>
          <w:tab w:val="left" w:pos="1614" w:leader="none"/>
        </w:tabs>
        <w:spacing w:lineRule="exact" w:line="36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コミュニケーションの実践と研究を行ってこられた。</w:t>
      </w:r>
    </w:p>
    <w:p>
      <w:pPr>
        <w:pStyle w:val="Normal"/>
        <w:tabs>
          <w:tab w:val="clear" w:pos="840"/>
          <w:tab w:val="left" w:pos="1614" w:leader="none"/>
        </w:tabs>
        <w:spacing w:lineRule="exact" w:line="36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ＮＰＯ法人くらしとバイオ２１　常務理事。</w:t>
      </w:r>
    </w:p>
    <w:p>
      <w:pPr>
        <w:pStyle w:val="Normal"/>
        <w:tabs>
          <w:tab w:val="clear" w:pos="840"/>
          <w:tab w:val="left" w:pos="1614" w:leader="none"/>
        </w:tabs>
        <w:spacing w:lineRule="exact" w:line="36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神奈川工科大学客員教授。東京大学農学部非常勤講師。</w:t>
      </w:r>
    </w:p>
    <w:p>
      <w:pPr>
        <w:pStyle w:val="Normal"/>
        <w:tabs>
          <w:tab w:val="clear" w:pos="840"/>
          <w:tab w:val="left" w:pos="1614" w:leader="none"/>
        </w:tabs>
        <w:spacing w:lineRule="exact" w:line="360"/>
        <w:ind w:firstLine="240"/>
        <w:rPr/>
      </w:pPr>
      <w:r>
        <w:rPr>
          <w:rFonts w:ascii="游明朝" w:hAnsi="游明朝" w:cs="游明朝" w:eastAsia="游明朝"/>
          <w:sz w:val="24"/>
        </w:rPr>
        <w:t>日本科学技術ジャーナリスト会議理事ほ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240"/>
      <w:textAlignment w:val="baseline"/>
    </w:pPr>
    <w:rPr>
      <w:rFonts w:eastAsia="Mincho;明朝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0:00Z</dcterms:created>
  <dc:creator>長崎県</dc:creator>
  <dc:description/>
  <cp:keywords/>
  <dc:language>en-US</dc:language>
  <cp:lastModifiedBy>古賀京子</cp:lastModifiedBy>
  <cp:lastPrinted>2021-10-21T10:13:00Z</cp:lastPrinted>
  <dcterms:modified xsi:type="dcterms:W3CDTF">2023-10-17T04:50:00Z</dcterms:modified>
  <cp:revision>3</cp:revision>
  <dc:subject/>
  <dc:title>　</dc:title>
</cp:coreProperties>
</file>