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様式２）</w:t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  <w:lang w:eastAsia="ja-JP"/>
        </w:rPr>
        <w:t>令和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40"/>
        <w:ind w:firstLine="249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長崎県知事　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  <w:lang w:eastAsia="ja-JP"/>
        </w:rPr>
        <w:t>大石　賢吾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様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uto" w:line="360"/>
        <w:ind w:firstLine="249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私は、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  <w:lang w:eastAsia="ja-JP"/>
        </w:rPr>
        <w:t>大規模輸出産地モデル形成等支援事業に係る長崎</w:t>
      </w: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  <w:lang w:eastAsia="ja-JP"/>
        </w:rPr>
        <w:t>GFP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  <w:lang w:eastAsia="ja-JP"/>
        </w:rPr>
        <w:t>輸出促進業務委託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に係る公募型プロポーザルの参加資格申請にあたり、公告３　プロポーザルに参加することができな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  <w:lang w:eastAsia="ja-JP"/>
        </w:rPr>
        <w:t>い者</w:t>
      </w: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  <w:t>(1)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～（</w:t>
      </w: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  <w:lang w:eastAsia="ja-JP"/>
        </w:rPr>
        <w:t>11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uto" w:line="360"/>
        <w:ind w:firstLine="247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ind w:right="228" w:hanging="0"/>
        <w:rPr>
          <w:rFonts w:ascii="UD デジタル 教科書体 NP-R" w:hAnsi="UD デジタル 教科書体 NP-R" w:eastAsia="UD デジタル 教科書体 NP-R" w:cs="ＭＳ 明朝;MS Mincho"/>
          <w:sz w:val="24"/>
          <w:szCs w:val="24"/>
          <w:lang w:eastAsia="ja-JP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  <w:lang w:eastAsia="ja-JP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bidi="ar-SA" w:eastAsia="zh-C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三宅 亮一</cp:lastModifiedBy>
  <cp:lastPrinted>2021-04-15T19:09:00Z</cp:lastPrinted>
  <dcterms:modified xsi:type="dcterms:W3CDTF">2025-09-05T10:28:00Z</dcterms:modified>
  <cp:revision>12</cp:revision>
  <dc:subject/>
  <dc:title>(入札参加申込書)</dc:title>
</cp:coreProperties>
</file>