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長崎県知事　　　　　　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8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67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法人所在地</w:t>
      </w:r>
    </w:p>
    <w:p>
      <w:pPr>
        <w:pStyle w:val="Normal"/>
        <w:ind w:firstLine="467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学校法人名</w:t>
      </w:r>
    </w:p>
    <w:p>
      <w:pPr>
        <w:pStyle w:val="Normal"/>
        <w:ind w:firstLine="4676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spacing w:val="35"/>
          <w:kern w:val="0"/>
        </w:rPr>
        <w:t>理事長</w:t>
      </w:r>
      <w:r>
        <w:rPr>
          <w:rFonts w:ascii="BIZ UDゴシック" w:hAnsi="BIZ UDゴシック" w:cs="BIZ UDゴシック" w:eastAsia="BIZ UDゴシック"/>
          <w:kern w:val="0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 w:val="32"/>
          <w:szCs w:val="32"/>
        </w:rPr>
        <w:t>証　明　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Cs w:val="21"/>
        </w:rPr>
        <w:t>　下記物件の保存（所有権移転）登記をするにあたり当該物件が登録免許税法第４条第２項別表第３の１の２の項の第３欄の第４号に該当することを証明願います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p>
      <w:pPr>
        <w:pStyle w:val="Style1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910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2"/>
        <w:gridCol w:w="6520"/>
      </w:tblGrid>
      <w:tr>
        <w:trPr>
          <w:trHeight w:val="531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証明を受けようとする不動産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　所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２　地番又は家屋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３　地目又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建物の種類・構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４　地積又は床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５　具体的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認定こども園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　　　　　　　　　　　　　　　　上記のとおり相違ないことを証明する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</w:rPr>
        <w:t>　　　　　　　　　　　　　　　　　　　　　令和　　年　　月　　日</w:t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長崎県知事　</w:t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11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添付書類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土地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①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売買契約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②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公図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③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面積表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④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登記する土地登記簿謄本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建物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⑤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表題登記の証明　（法務局）　　※表題登記後の全部事項証明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⑥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図面（建物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理事会の議事録も添付してください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2:00Z</dcterms:created>
  <dc:creator>長崎県</dc:creator>
  <dc:description/>
  <cp:keywords/>
  <dc:language>en-US</dc:language>
  <cp:lastModifiedBy>林田 奏子</cp:lastModifiedBy>
  <cp:lastPrinted>2011-03-25T11:03:00Z</cp:lastPrinted>
  <dcterms:modified xsi:type="dcterms:W3CDTF">2025-09-30T01:37:00Z</dcterms:modified>
  <cp:revision>3</cp:revision>
  <dc:subject/>
  <dc:title>平成　　年　　月　　日</dc:title>
</cp:coreProperties>
</file>