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公害に関する市の意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令和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借入者氏名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資金使途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借入申込額　　　　　　　　　　　千円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  <w:u w:val="single" w:color="000000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公害の有無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□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有（□大気汚染　□水質汚染　□土壌汚染　□騒音　□振動　□地盤沈下　□悪臭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305435</wp:posOffset>
                </wp:positionV>
                <wp:extent cx="5445125" cy="101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〔具体的内容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79.55pt;mso-wrap-distance-left:9.05pt;mso-wrap-distance-right:9.05pt;mso-wrap-distance-top:3.6pt;mso-wrap-distance-bottom:3.6pt;margin-top:24.0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>〔具体的内容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firstLine="66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66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□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無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51435</wp:posOffset>
                </wp:positionV>
                <wp:extent cx="5486400" cy="1388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8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〔意見欄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109.35pt;mso-wrap-distance-left:9.05pt;mso-wrap-distance-right:9.05pt;mso-wrap-distance-top:0pt;mso-wrap-distance-bottom:0pt;margin-top:4.05pt;mso-position-vertical-relative:text;margin-left:-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>〔意見欄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  <w:u w:val="single"/>
        </w:rPr>
        <w:t>市町長氏名　　　　　　　　　　　印　</w:t>
      </w:r>
      <w:r>
        <w:rPr>
          <w:rFonts w:ascii="ＭＳ 明朝;MS Mincho" w:hAnsi="ＭＳ 明朝;MS Mincho" w:cs="Times New Roman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3:00Z</dcterms:created>
  <dc:creator>情報政策課</dc:creator>
  <dc:description/>
  <cp:keywords/>
  <dc:language>en-US</dc:language>
  <cp:lastModifiedBy>石本 智啓</cp:lastModifiedBy>
  <dcterms:modified xsi:type="dcterms:W3CDTF">2019-11-05T00:30:00Z</dcterms:modified>
  <cp:revision>14</cp:revision>
  <dc:subject/>
  <dc:title>農業近代化資金による農機具取得に係る調書</dc:title>
</cp:coreProperties>
</file>