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（第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改善資金計画変更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2860</wp:posOffset>
                </wp:positionV>
                <wp:extent cx="20955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3pt;margin-top:1.8pt;width:16.45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特別融資制度推進会議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65735</wp:posOffset>
                </wp:positionV>
                <wp:extent cx="3524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3.05pt;mso-position-vertical-relative:text;margin-left:19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融資機関代表者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所　　　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代表者氏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会議よ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けで認定を受け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係る経営改善資金計画について、当該経営改善資金計画の変更計画書が提出されました。</w:t>
      </w:r>
    </w:p>
    <w:p>
      <w:pPr>
        <w:pStyle w:val="Normal"/>
        <w:ind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当該変更計画の認定を受けたいので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今里 直樹</dc:creator>
  <dc:description/>
  <cp:keywords/>
  <dc:language>en-US</dc:language>
  <cp:lastModifiedBy>藤田 昌三</cp:lastModifiedBy>
  <cp:lastPrinted>2018-04-11T11:26:00Z</cp:lastPrinted>
  <dcterms:modified xsi:type="dcterms:W3CDTF">2025-09-22T06:51:00Z</dcterms:modified>
  <cp:revision>23</cp:revision>
  <dc:subject/>
  <dc:title/>
</cp:coreProperties>
</file>