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rPr/>
      </w:pPr>
      <w:bookmarkStart w:id="0" w:name="_Hlk20114572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981710</wp:posOffset>
                </wp:positionV>
                <wp:extent cx="1135380" cy="297180"/>
                <wp:effectExtent l="5080" t="12573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97360"/>
                        </a:xfrm>
                        <a:prstGeom prst="wedgeRectCallout">
                          <a:avLst>
                            <a:gd name="adj1" fmla="val -15157"/>
                            <a:gd name="adj2" fmla="val -8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①記入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75pt;margin-top:77.3pt;width:89.3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①記入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6628130</wp:posOffset>
                </wp:positionV>
                <wp:extent cx="2583180" cy="723900"/>
                <wp:effectExtent l="149860" t="5080" r="5715" b="437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723960"/>
                        </a:xfrm>
                        <a:prstGeom prst="wedgeRectCallout">
                          <a:avLst>
                            <a:gd name="adj1" fmla="val -54745"/>
                            <a:gd name="adj2" fmla="val 1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発行責任者：代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発行担当者：記入者氏名　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同じ方を記入して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521.9pt;width:203.3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④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発行責任者：代表者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　発行担当者：記入者氏名　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同じ方を記入しても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spacing w:lineRule="exact" w:line="440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bookmarkStart w:id="1" w:name="_Hlk201145726"/>
      <w:bookmarkEnd w:id="1"/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Normal"/>
        <w:spacing w:lineRule="exact" w:line="440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県知事　　　　　　　　　様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right="1440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申請者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167005</wp:posOffset>
                </wp:positionV>
                <wp:extent cx="195961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</w:rPr>
                              <w:t>施設の住所・施設名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代表者の役職・氏名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9.7pt;mso-wrap-distance-left:9.05pt;mso-wrap-distance-right:9.05pt;mso-wrap-distance-top:0pt;mso-wrap-distance-bottom:0pt;margin-top:13.15pt;mso-position-vertical-relative:text;margin-left:3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②</w:t>
                      </w:r>
                      <w:r>
                        <w:rPr>
                          <w:color w:val="FF0000"/>
                        </w:rPr>
                        <w:t>施設の住所・施設名・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FF0000"/>
                        </w:rPr>
                        <w:t>代表者の役職・氏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" w:right="240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135</wp:posOffset>
                </wp:positionH>
                <wp:positionV relativeFrom="paragraph">
                  <wp:posOffset>323850</wp:posOffset>
                </wp:positionV>
                <wp:extent cx="1737360" cy="297180"/>
                <wp:effectExtent l="5080" t="5080" r="139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97360"/>
                        </a:xfrm>
                        <a:prstGeom prst="wedgeRectCallout">
                          <a:avLst>
                            <a:gd name="adj1" fmla="val 56981"/>
                            <a:gd name="adj2" fmla="val 38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③交付決定通知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05pt;margin-top:25.5pt;width:136.7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③交付決定通知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年度</w:t>
      </w:r>
      <w:bookmarkStart w:id="2" w:name="_Hlk201145737"/>
      <w:r>
        <w:rPr>
          <w:rFonts w:ascii="ＭＳ 明朝;MS Mincho" w:hAnsi="ＭＳ 明朝;MS Mincho" w:cs="ＭＳ 明朝;MS Mincho"/>
        </w:rPr>
        <w:t>長崎県生産性向上・職場環境整備等支援事業費補助金</w:t>
      </w:r>
      <w:r>
        <w:rPr>
          <w:rFonts w:ascii="ＭＳ 明朝;MS Mincho" w:hAnsi="ＭＳ 明朝;MS Mincho" w:cs="ＭＳ 明朝;MS Mincho"/>
          <w:sz w:val="22"/>
          <w:szCs w:val="22"/>
        </w:rPr>
        <w:t>の実績報告書</w:t>
      </w:r>
      <w:bookmarkEnd w:id="2"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bookmarkStart w:id="3" w:name="_Hlk199512520"/>
      <w:r>
        <w:rPr>
          <w:rFonts w:ascii="ＭＳ 明朝;MS Mincho" w:hAnsi="ＭＳ 明朝;MS Mincho" w:cs="ＭＳ 明朝;MS Mincho"/>
          <w:sz w:val="22"/>
          <w:szCs w:val="22"/>
        </w:rPr>
        <w:t>年　　月　　日付</w:t>
      </w:r>
      <w:r>
        <w:rPr>
          <w:rFonts w:ascii="ＭＳ 明朝;MS Mincho" w:hAnsi="ＭＳ 明朝;MS Mincho" w:cs="ＭＳ 明朝;MS Mincho"/>
          <w:szCs w:val="21"/>
        </w:rPr>
        <w:t>長崎県指令７医政第</w:t>
      </w:r>
      <w:r>
        <w:rPr>
          <w:rFonts w:cs="ＭＳ 明朝;MS Mincho" w:ascii="ＭＳ 明朝;MS Mincho" w:hAnsi="ＭＳ 明朝;MS Mincho"/>
          <w:szCs w:val="21"/>
        </w:rPr>
        <w:t>189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をもって交付決定の通知があった</w:t>
      </w:r>
      <w:bookmarkEnd w:id="3"/>
      <w:r>
        <w:rPr>
          <w:rFonts w:ascii="ＭＳ 明朝;MS Mincho" w:hAnsi="ＭＳ 明朝;MS Mincho" w:cs="ＭＳ 明朝;MS Mincho"/>
        </w:rPr>
        <w:t>長崎県生産性向上・職場環境整備等支援事業費補助金</w:t>
      </w:r>
      <w:r>
        <w:rPr>
          <w:rFonts w:ascii="ＭＳ 明朝;MS Mincho" w:hAnsi="ＭＳ 明朝;MS Mincho" w:cs="ＭＳ 明朝;MS Mincho"/>
          <w:sz w:val="22"/>
          <w:szCs w:val="22"/>
        </w:rPr>
        <w:t>について長崎県補助金等交付規則（昭和４０年長崎県規則第１６号）第１３条の規定により、その実績を関係書類を添えて報告します。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書類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経費所要額精算書（別紙１－２）</w:t>
      </w:r>
    </w:p>
    <w:p>
      <w:pPr>
        <w:pStyle w:val="Normal"/>
        <w:ind w:left="858" w:hanging="4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実績報告書（別紙２－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016635</wp:posOffset>
                </wp:positionV>
                <wp:extent cx="5354320" cy="761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〇（連絡先〇〇〇－〇〇〇－〇〇〇〇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担当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△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△△（連絡先〇〇〇－〇〇〇－〇〇〇〇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59.95pt;mso-wrap-distance-left:9.05pt;mso-wrap-distance-right:9.05pt;mso-wrap-distance-top:0pt;mso-wrap-distance-bottom:0pt;margin-top:80.05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及び担当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〇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〇〇（連絡先〇〇〇－〇〇〇－〇〇〇〇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担当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△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△△（連絡先〇〇〇－〇〇〇－〇〇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7:00Z</dcterms:created>
  <dc:creator>情報政策課</dc:creator>
  <dc:description/>
  <cp:keywords/>
  <dc:language>en-US</dc:language>
  <cp:lastModifiedBy>石内 智貴</cp:lastModifiedBy>
  <cp:lastPrinted>2025-06-18T10:53:00Z</cp:lastPrinted>
  <dcterms:modified xsi:type="dcterms:W3CDTF">2025-09-24T01:42:00Z</dcterms:modified>
  <cp:revision>47</cp:revision>
  <dc:subject/>
  <dc:title>長崎県医療施設耐震整備事業補助金実施要綱</dc:title>
</cp:coreProperties>
</file>