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114564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981710</wp:posOffset>
                </wp:positionV>
                <wp:extent cx="1135380" cy="297180"/>
                <wp:effectExtent l="5080" t="1257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wedgeRectCallout">
                          <a:avLst>
                            <a:gd name="adj1" fmla="val -15157"/>
                            <a:gd name="adj2" fmla="val -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記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75pt;margin-top:77.3pt;width:89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記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0"/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崎県知事　　　　　　　　様</w:t>
      </w:r>
    </w:p>
    <w:p>
      <w:pPr>
        <w:pStyle w:val="Normal"/>
        <w:ind w:left="218" w:hanging="21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18" w:hanging="216"/>
        <w:rPr>
          <w:rFonts w:ascii="ＭＳ 明朝;MS Mincho" w:hAnsi="ＭＳ 明朝;MS Mincho" w:cs="ＭＳ 明朝;MS Mincho"/>
          <w:spacing w:val="4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161925</wp:posOffset>
                </wp:positionV>
                <wp:extent cx="200533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施設の住所・施設名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代表者の役職・氏名を記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9.7pt;mso-wrap-distance-left:9.05pt;mso-wrap-distance-right:9.05pt;mso-wrap-distance-top:0pt;mso-wrap-distance-bottom:0pt;margin-top:12.75pt;mso-position-vertical-relative:text;margin-left:2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施設の住所・施設名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代表者の役職・氏名を記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left="4122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155</wp:posOffset>
                </wp:positionH>
                <wp:positionV relativeFrom="paragraph">
                  <wp:posOffset>212090</wp:posOffset>
                </wp:positionV>
                <wp:extent cx="1737360" cy="297180"/>
                <wp:effectExtent l="5080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7360"/>
                        </a:xfrm>
                        <a:prstGeom prst="wedgeRectCallout">
                          <a:avLst>
                            <a:gd name="adj1" fmla="val 24962"/>
                            <a:gd name="adj2" fmla="val 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交付決定通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5pt;margin-top:16.7pt;width:136.7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交付決定通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年度</w:t>
      </w:r>
      <w:bookmarkStart w:id="1" w:name="_Hlk201145650"/>
      <w:r>
        <w:rPr>
          <w:rFonts w:ascii="ＭＳ 明朝;MS Mincho" w:hAnsi="ＭＳ 明朝;MS Mincho" w:cs="ＭＳ 明朝;MS Mincho"/>
        </w:rPr>
        <w:t>長崎県生産性向上・職場環境整備等支援事業費</w:t>
      </w:r>
      <w:r>
        <w:rPr>
          <w:rFonts w:ascii="ＭＳ 明朝;MS Mincho" w:hAnsi="ＭＳ 明朝;MS Mincho" w:cs="ＭＳ 明朝;MS Mincho"/>
          <w:szCs w:val="21"/>
        </w:rPr>
        <w:t>補助金概算払請求書</w:t>
      </w:r>
      <w:bookmarkEnd w:id="1"/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長崎県指令７医政第</w:t>
      </w:r>
      <w:r>
        <w:rPr>
          <w:rFonts w:cs="ＭＳ 明朝;MS Mincho" w:ascii="ＭＳ 明朝;MS Mincho" w:hAnsi="ＭＳ 明朝;MS Mincho"/>
          <w:szCs w:val="21"/>
        </w:rPr>
        <w:t>189</w:t>
      </w:r>
      <w:r>
        <w:rPr>
          <w:rFonts w:ascii="ＭＳ 明朝;MS Mincho" w:hAnsi="ＭＳ 明朝;MS Mincho" w:cs="ＭＳ 明朝;MS Mincho"/>
          <w:szCs w:val="21"/>
        </w:rPr>
        <w:t>号で補助金の交付の決定がありました補助事業について、</w:t>
      </w:r>
      <w:r>
        <w:rPr>
          <w:rFonts w:ascii="ＭＳ 明朝;MS Mincho" w:hAnsi="ＭＳ 明朝;MS Mincho" w:cs="ＭＳ 明朝;MS Mincho"/>
        </w:rPr>
        <w:t>長崎県生産性向上・職場環境整備等支援事業費</w:t>
      </w:r>
      <w:r>
        <w:rPr>
          <w:rFonts w:ascii="ＭＳ 明朝;MS Mincho" w:hAnsi="ＭＳ 明朝;MS Mincho" w:cs="ＭＳ 明朝;MS Mincho"/>
          <w:szCs w:val="21"/>
        </w:rPr>
        <w:t>補助金実施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第２項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74930</wp:posOffset>
                </wp:positionV>
                <wp:extent cx="1592580" cy="487680"/>
                <wp:effectExtent l="2343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87800"/>
                        </a:xfrm>
                        <a:prstGeom prst="wedgeRectCallout">
                          <a:avLst>
                            <a:gd name="adj1" fmla="val -63435"/>
                            <a:gd name="adj2" fmla="val 45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④県からの交付決定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5.9pt;width:125.3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④県からの交付決定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補助金交付決定額　　　　　　　　　　　　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26670</wp:posOffset>
                </wp:positionV>
                <wp:extent cx="1798320" cy="784860"/>
                <wp:effectExtent l="203835" t="5080" r="8013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84800"/>
                        </a:xfrm>
                        <a:prstGeom prst="wedgeRectCallout">
                          <a:avLst>
                            <a:gd name="adj1" fmla="val -60629"/>
                            <a:gd name="adj2" fmla="val -4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⑤請求額が交付決定額を下回る場合は、別途「変更交付申請」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2.1pt;width:141.55pt;height:6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⑤請求額が交付決定額を下回る場合は、別途「変更交付申請」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請　求　額　　　　　　　　　　　　　　　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概算払を必要とする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7120</wp:posOffset>
                </wp:positionV>
                <wp:extent cx="3735070" cy="1231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460"/>
                              <w:gridCol w:w="462"/>
                              <w:gridCol w:w="692"/>
                              <w:gridCol w:w="1384"/>
                              <w:gridCol w:w="207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振込指定口座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銀行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97pt;mso-wrap-distance-left:7.1pt;mso-wrap-distance-right:0pt;mso-wrap-distance-top:0pt;mso-wrap-distance-bottom:0pt;margin-top:85.6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460"/>
                        <w:gridCol w:w="462"/>
                        <w:gridCol w:w="692"/>
                        <w:gridCol w:w="1384"/>
                        <w:gridCol w:w="207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振込指定口座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銀行　　　　　　　支店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政的な負担の軽減を可能な限り図り、円滑な事業執行を行うため、概算払いを希望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7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855</wp:posOffset>
                </wp:positionH>
                <wp:positionV relativeFrom="paragraph">
                  <wp:posOffset>229870</wp:posOffset>
                </wp:positionV>
                <wp:extent cx="1950720" cy="1531620"/>
                <wp:effectExtent l="5080" t="5080" r="44361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531800"/>
                        </a:xfrm>
                        <a:prstGeom prst="wedgeRectCallout">
                          <a:avLst>
                            <a:gd name="adj1" fmla="val 52310"/>
                            <a:gd name="adj2" fmla="val -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⑥補助金の支払先口座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指定口座の銀行支店名、口座番号、名義等が記載された部分の通帳のコピーを添付してください。なお、過去に補助金等の振込を指定したことのある口座の場合はコピー添付省略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65pt;margin-top:18.1pt;width:153.55pt;height:1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⑥補助金の支払先口座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指定口座の銀行支店名、口座番号、名義等が記載された部分の通帳のコピーを添付してください。なお、過去に補助金等の振込を指定したことのある口座の場合はコピー添付省略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74930</wp:posOffset>
                </wp:positionV>
                <wp:extent cx="2583180" cy="723900"/>
                <wp:effectExtent l="5080" t="5080" r="5715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3960"/>
                        </a:xfrm>
                        <a:prstGeom prst="wedgeRectCallout">
                          <a:avLst>
                            <a:gd name="adj1" fmla="val -34388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発行責任者：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発行担当者：記入者氏名　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同じ方を記入して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5.9pt;width:203.3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⑦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発行責任者：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発行担当者：記入者氏名　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同じ方を記入して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5354320" cy="761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9.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9-24T01:41:00Z</dcterms:modified>
  <cp:revision>50</cp:revision>
  <dc:subject/>
  <dc:title>長崎県医療施設耐震整備事業補助金実施要綱</dc:title>
</cp:coreProperties>
</file>