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募型プロポーザル参加表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　大石　賢吾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申込者）所在地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８月２５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spacing w:lineRule="exact" w:line="340"/>
        <w:ind w:left="4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崎県地震アセスメント調査業務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　提出書類（提出する書類に○を付けてください。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（１）共通指定様式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誓約書（様式２）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印鑑届（様式３）</w:t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添付書類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財務関係明細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営業概要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県税に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消費税及び地方消費税の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登記簿謄本（履歴事項全部証明書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部署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書類は原本とし、参加表明書提出日より３ヶ月以内に発行されたものに限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start="23" w:fmt="decimal"/>
      <w:formProt w:val="false"/>
      <w:textDirection w:val="lrTb"/>
      <w:docGrid w:type="linesAndChars" w:linePitch="3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野原 滉大</cp:lastModifiedBy>
  <cp:lastPrinted>2015-10-29T20:58:00Z</cp:lastPrinted>
  <dcterms:modified xsi:type="dcterms:W3CDTF">2025-08-25T06:45:00Z</dcterms:modified>
  <cp:revision>39</cp:revision>
  <dc:subject/>
  <dc:title>(入札参加申込書)</dc:title>
</cp:coreProperties>
</file>