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様式第１－２号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第　　　　　号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長崎県知事　　　　　　　　　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4319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請者　住所</w:t>
      </w:r>
    </w:p>
    <w:p>
      <w:pPr>
        <w:pStyle w:val="Normal"/>
        <w:ind w:left="4319"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氏名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</w:rPr>
        <w:t>令和７年度長崎県地域医療介護総合確保基金事業補助金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</w:rPr>
        <w:t>（在宅医負担軽減のための医療機関間等連携支援事業）変更交付申請書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/>
      </w:pPr>
      <w:r>
        <w:rPr>
          <w:rFonts w:ascii="UD デジタル 教科書体 NK-R" w:hAnsi="UD デジタル 教科書体 NK-R" w:eastAsia="UD デジタル 教科書体 NK-R"/>
        </w:rPr>
        <w:t>令和　　年　　月　　日付長崎県指令　　　　第　　号をもって交付の決定を受けた標記補助金について、下記のとおり補助の変更交付（追加・減額）、一部取消を受けたいので、次の関係書類を添えて申請します。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/>
      </w:pPr>
      <w:r>
        <w:rPr>
          <w:rFonts w:ascii="UD デジタル 教科書体 NK-R" w:hAnsi="UD デジタル 教科書体 NK-R" w:eastAsia="UD デジタル 教科書体 NK-R"/>
        </w:rPr>
        <w:t>１　補助金（変更交付（追加）（減額）・一部取消）申請額　金　　　　　　　　円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２　変更を受けようとする理由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経費所要額調書（別紙</w:t>
      </w:r>
      <w:r>
        <w:rPr>
          <w:rFonts w:eastAsia="UD デジタル 教科書体 NK-R" w:ascii="UD デジタル 教科書体 NK-R" w:hAnsi="UD デジタル 教科書体 NK-R"/>
        </w:rPr>
        <w:t>1-1-2</w:t>
      </w:r>
      <w:r>
        <w:rPr>
          <w:rFonts w:ascii="UD デジタル 教科書体 NK-R" w:hAnsi="UD デジタル 教科書体 NK-R" w:eastAsia="UD デジタル 教科書体 NK-R"/>
        </w:rPr>
        <w:t>）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４　支出予定額変更内訳書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今 回 変 更 申 請 金 額 ：金　　　　　　　　　円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当 初 交 付 決 定 金 額 ：金　　　　　　　　　円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差引（追加・減額）申請額：金 　　　　　　　　 円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５　その他参考となる書類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27660</wp:posOffset>
                </wp:positionV>
                <wp:extent cx="382905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責任者及び担当者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責任者　　　　　　　（連絡先　　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担当者 　　　　 　（連絡先　　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68.7pt;mso-wrap-distance-left:9.05pt;mso-wrap-distance-right:9.05pt;mso-wrap-distance-top:0pt;mso-wrap-distance-bottom:0pt;margin-top:25.8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責任者及び担当者 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責任者　　　　　　　（連絡先　　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　　　　） </w:t>
                      </w:r>
                    </w:p>
                    <w:p>
                      <w:pPr>
                        <w:pStyle w:val="Default"/>
                        <w:ind w:firstLine="210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担当者 　　　　 　（連絡先　　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　　　　） </w:t>
                      </w:r>
                    </w:p>
                    <w:p>
                      <w:pPr>
                        <w:pStyle w:val="Default"/>
                        <w:ind w:firstLine="210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bookmarkStart w:id="0" w:name="_Hlk200196560"/>
      <w:bookmarkStart w:id="1" w:name="_Hlk200196560"/>
      <w:bookmarkEnd w:id="1"/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bookmarkStart w:id="2" w:name="_Hlk200196560"/>
      <w:bookmarkStart w:id="3" w:name="_Hlk200196560"/>
      <w:bookmarkEnd w:id="3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05:00Z</dcterms:created>
  <dc:creator>長崎県</dc:creator>
  <dc:description/>
  <cp:keywords/>
  <dc:language>en-US</dc:language>
  <cp:lastModifiedBy>川口 朋美</cp:lastModifiedBy>
  <cp:lastPrinted>2025-06-07T13:54:00Z</cp:lastPrinted>
  <dcterms:modified xsi:type="dcterms:W3CDTF">2025-07-04T09:10:00Z</dcterms:modified>
  <cp:revision>3</cp:revision>
  <dc:subject/>
  <dc:title>長崎県医療施設耐震化臨時特例基金事業費補助金実施要綱</dc:title>
</cp:coreProperties>
</file>