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支援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対象施設であることの申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において、以下の診療報酬のいずれかを届け出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□に「✓」を付すこと。（複数回答可）</w:t>
      </w:r>
    </w:p>
    <w:p>
      <w:pPr>
        <w:pStyle w:val="Normal"/>
        <w:spacing w:lineRule="exact" w:line="320"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0 </w:t>
      </w:r>
      <w:r>
        <w:rPr>
          <w:rFonts w:ascii="ＭＳ 明朝;MS Mincho" w:hAnsi="ＭＳ 明朝;MS Mincho" w:cs="ＭＳ 明朝;MS Mincho"/>
          <w:sz w:val="22"/>
          <w:szCs w:val="22"/>
        </w:rPr>
        <w:t>外来・在宅ベースアップ評価料（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68580</wp:posOffset>
                </wp:positionV>
                <wp:extent cx="33616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7.7pt;mso-wrap-distance-left:9.05pt;mso-wrap-distance-right:9.05pt;mso-wrap-distance-top:0pt;mso-wrap-distance-bottom:0pt;margin-top:5.4pt;mso-position-vertical-relative:text;margin-left:1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6985</wp:posOffset>
                </wp:positionV>
                <wp:extent cx="1988820" cy="320040"/>
                <wp:effectExtent l="344805" t="5080" r="508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20040"/>
                        </a:xfrm>
                        <a:prstGeom prst="wedgeRectCallout">
                          <a:avLst>
                            <a:gd name="adj1" fmla="val -67273"/>
                            <a:gd name="adj2" fmla="val 10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いずれか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✓」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3pt;margin-top:0.55pt;width:156.5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いずれか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「✓」を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0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歯科外来・在宅ベースアップ評価料（Ⅰ） 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2 </w:t>
      </w:r>
      <w:r>
        <w:rPr>
          <w:rFonts w:ascii="ＭＳ 明朝;MS Mincho" w:hAnsi="ＭＳ 明朝;MS Mincho" w:cs="ＭＳ 明朝;MS Mincho"/>
          <w:sz w:val="22"/>
          <w:szCs w:val="22"/>
        </w:rPr>
        <w:t>入院ベースアップ評価料（医科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2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入院ベースアップ評価料（歯科） 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訪問看護ベースアップ評価料（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の実施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タブレット端末、離床センサー、インカム、ＷＥＢ会議設備、床ふきロボット、</w:t>
      </w:r>
    </w:p>
    <w:p>
      <w:pPr>
        <w:pStyle w:val="Normal"/>
        <w:spacing w:before="0" w:after="1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視カメラ等の業務効率化に資する設備の導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20335" cy="280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111"/>
                              <w:gridCol w:w="25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備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に要する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導入設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合計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20.5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111"/>
                        <w:gridCol w:w="25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備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要する申請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導入設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合計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230251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購入した物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例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床ふきロボット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購入した物がなければ、無記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0.9pt;mso-wrap-distance-left:9.05pt;mso-wrap-distance-right:9.05pt;mso-wrap-distance-top:0pt;mso-wrap-distance-bottom:0pt;margin-top:9.15pt;mso-position-vertical-relative:text;margin-left:-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購入した物を記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</w:rPr>
                        <w:t>　例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床ふきロボット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購入した物がなければ、無記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139065</wp:posOffset>
                </wp:positionV>
                <wp:extent cx="1807210" cy="1182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</w:rPr>
                              <w:t>購入した物の金額を記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合計金額も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（注）消費税及び地方消費税を除いた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93.1pt;mso-wrap-distance-left:9.05pt;mso-wrap-distance-right:9.05pt;mso-wrap-distance-top:0pt;mso-wrap-distance-bottom:0pt;margin-top:10.95pt;mso-position-vertical-relative:text;margin-left:1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③</w:t>
                      </w:r>
                      <w:r>
                        <w:rPr>
                          <w:color w:val="FF0000"/>
                        </w:rPr>
                        <w:t>購入した物の金額を記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合計金額も記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（注）消費税及び地方消費税を除いた額を記載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①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医師事務作業補助者、看護補助者等の職員の新たな配置によるタスクシフト／シェア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17145</wp:posOffset>
                </wp:positionV>
                <wp:extent cx="1988820" cy="495300"/>
                <wp:effectExtent l="3790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95360"/>
                        </a:xfrm>
                        <a:prstGeom prst="wedgeRectCallout">
                          <a:avLst>
                            <a:gd name="adj1" fmla="val -67657"/>
                            <a:gd name="adj2" fmla="val -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新たに雇用する職員の人件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pt;margin-top:1.35pt;width:156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新たに雇用する職員の人件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に要した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②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34620</wp:posOffset>
                </wp:positionV>
                <wp:extent cx="4253230" cy="762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60.05pt;mso-wrap-distance-left:9.05pt;mso-wrap-distance-right:9.05pt;mso-wrap-distance-top:0pt;mso-wrap-distance-bottom:0pt;margin-top:10.6pt;mso-position-vertical-relative:text;margin-left: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新たに雇用した職員数：医師事務作業補助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spacing w:lineRule="exact" w:line="320"/>
        <w:ind w:firstLine="29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34925</wp:posOffset>
                </wp:positionV>
                <wp:extent cx="1988820" cy="762000"/>
                <wp:effectExtent l="299085" t="5080" r="2108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62120"/>
                        </a:xfrm>
                        <a:prstGeom prst="wedgeRectCallout">
                          <a:avLst>
                            <a:gd name="adj1" fmla="val -64208"/>
                            <a:gd name="adj2" fmla="val -3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⑤新たに雇用した職員の人数を記載。その他はカッコ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役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2.75pt;width:156.5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⑤新たに雇用した職員の人数を記載。その他はカッコ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役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看護補助者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その他（　　　　　　　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処遇改善を目的とした、既に雇用している職員の賃金改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47625</wp:posOffset>
                </wp:positionV>
                <wp:extent cx="1988820" cy="495300"/>
                <wp:effectExtent l="37909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95360"/>
                        </a:xfrm>
                        <a:prstGeom prst="wedgeRectCallout">
                          <a:avLst>
                            <a:gd name="adj1" fmla="val -67657"/>
                            <a:gd name="adj2" fmla="val -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⑥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職員の賃金向上に要し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3.75pt;width:156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⑥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職員の賃金向上に要した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に要した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③</w:t>
      </w:r>
    </w:p>
    <w:p>
      <w:pPr>
        <w:pStyle w:val="Normal"/>
        <w:spacing w:before="180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     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85090</wp:posOffset>
                </wp:positionV>
                <wp:extent cx="5779135" cy="984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77.55pt;mso-wrap-distance-left:9.05pt;mso-wrap-distance-right:9.05pt;mso-wrap-distance-top:0pt;mso-wrap-distance-bottom:0pt;margin-top:6.7pt;mso-position-vertical-relative:text;margin-left:1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5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後の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上記額のうち補助金を活用した改善実施分（定期昇給を除いた額）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補助金による賃金増率：　　　 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177165</wp:posOffset>
                </wp:positionV>
                <wp:extent cx="1885315" cy="289560"/>
                <wp:effectExtent l="459740" t="13906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89440"/>
                        </a:xfrm>
                        <a:prstGeom prst="wedgeRectCallout">
                          <a:avLst>
                            <a:gd name="adj1" fmla="val -74282"/>
                            <a:gd name="adj2" fmla="val -9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⑦以下の別紙を参照し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13.95pt;width:148.4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⑦以下の別紙を参照し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月　日付長崎県指令　　　をもって交付決定の通知があった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14935</wp:posOffset>
                </wp:positionV>
                <wp:extent cx="2232660" cy="358140"/>
                <wp:effectExtent l="168910" t="476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58200"/>
                        </a:xfrm>
                        <a:prstGeom prst="wedgeRectCallout">
                          <a:avLst>
                            <a:gd name="adj1" fmla="val -57537"/>
                            <a:gd name="adj2" fmla="val -6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⑧交付決定のあった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9.05pt;width:175.7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⑧交付決定のあった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実績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・・・①＋②＋③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.(3)</w:t>
      </w:r>
      <w:r>
        <w:rPr>
          <w:b/>
          <w:bCs/>
          <w:sz w:val="22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処遇改善を目的とした、既に雇用している職員の賃金改善の説明</w:t>
      </w:r>
    </w:p>
    <w:p>
      <w:pPr>
        <w:pStyle w:val="Normal"/>
        <w:spacing w:before="180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     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85090</wp:posOffset>
                </wp:positionV>
                <wp:extent cx="5779135" cy="984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77.55pt;mso-wrap-distance-left:9.05pt;mso-wrap-distance-right:9.05pt;mso-wrap-distance-top:0pt;mso-wrap-distance-bottom:0pt;margin-top:6.7pt;mso-position-vertical-relative:text;margin-left:1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5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後の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上記額のうち補助金を活用した改善実施分（定期昇給を除いた額）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補助金による賃金増率：　　　 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【計算方法】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常勤換算数</w:t>
      </w:r>
      <w:r>
        <w:rPr>
          <w:rFonts w:cs="ＭＳ 明朝;MS Mincho" w:ascii="ＭＳ 明朝;MS Mincho" w:hAnsi="ＭＳ 明朝;MS Mincho"/>
          <w:sz w:val="22"/>
          <w:szCs w:val="22"/>
        </w:rPr>
        <w:t>=</w:t>
      </w:r>
      <w:r>
        <w:rPr>
          <w:rFonts w:ascii="ＭＳ 明朝;MS Mincho" w:hAnsi="ＭＳ 明朝;MS Mincho" w:cs="ＭＳ 明朝;MS Mincho"/>
          <w:sz w:val="22"/>
          <w:szCs w:val="22"/>
        </w:rPr>
        <w:t>常勤職員の人数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（非常勤職員の勤務時間の合計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常勤職員の所定労働時間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例】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常勤職員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時間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の場合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週に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間働く非常勤職員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いれば、常勤換算で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ascii="ＭＳ 明朝;MS Mincho" w:hAnsi="ＭＳ 明朝;MS Mincho" w:cs="ＭＳ 明朝;MS Mincho"/>
          <w:sz w:val="22"/>
          <w:szCs w:val="22"/>
        </w:rPr>
        <w:t>人分として計算され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後の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【計算方法】 </w:t>
      </w:r>
    </w:p>
    <w:p>
      <w:pPr>
        <w:pStyle w:val="Normal"/>
        <w:ind w:right="-1418"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補助金を活用し賃金改善した後の対象職員の基本給総額」</w:t>
      </w:r>
      <w:r>
        <w:rPr>
          <w:rFonts w:cs="ＭＳ 明朝;MS Mincho" w:ascii="ＭＳ 明朝;MS Mincho" w:hAnsi="ＭＳ 明朝;MS Mincho"/>
          <w:w w:val="87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「賃金改善しなかった場合の対象職員の基本給総額</w:t>
      </w:r>
      <w:r>
        <w:rPr>
          <w:rFonts w:ascii="ＭＳ 明朝;MS Mincho" w:hAnsi="ＭＳ 明朝;MS Mincho" w:cs="ＭＳ 明朝;MS Mincho"/>
          <w:spacing w:val="22"/>
          <w:w w:val="87"/>
          <w:kern w:val="0"/>
          <w:sz w:val="22"/>
          <w:szCs w:val="22"/>
        </w:rPr>
        <w:t>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上記額のうち補助金を活用した改善実施分（定期昇給を除いた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計算方法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②の改善後の額」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「定期昇給を除いた額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補助金による賃金増率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計算方法】</w:t>
      </w:r>
    </w:p>
    <w:p>
      <w:pPr>
        <w:pStyle w:val="Normal"/>
        <w:ind w:right="-850" w:firstLine="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8"/>
          <w:kern w:val="0"/>
          <w:sz w:val="22"/>
          <w:szCs w:val="22"/>
        </w:rPr>
        <w:t>「③補助金を活用した改善実施分」</w:t>
      </w:r>
      <w:r>
        <w:rPr>
          <w:rFonts w:cs="ＭＳ 明朝;MS Mincho" w:ascii="ＭＳ 明朝;MS Mincho" w:hAnsi="ＭＳ 明朝;MS Mincho"/>
          <w:w w:val="88"/>
          <w:kern w:val="0"/>
          <w:sz w:val="22"/>
          <w:szCs w:val="22"/>
        </w:rPr>
        <w:t>÷</w:t>
      </w:r>
      <w:r>
        <w:rPr>
          <w:rFonts w:ascii="ＭＳ 明朝;MS Mincho" w:hAnsi="ＭＳ 明朝;MS Mincho" w:cs="ＭＳ 明朝;MS Mincho"/>
          <w:w w:val="88"/>
          <w:kern w:val="0"/>
          <w:sz w:val="22"/>
          <w:szCs w:val="22"/>
        </w:rPr>
        <w:t>「②の計算で用いた、賃金改善しなかった場合の対象職員の基本給総額</w:t>
      </w:r>
      <w:r>
        <w:rPr>
          <w:rFonts w:ascii="ＭＳ 明朝;MS Mincho" w:hAnsi="ＭＳ 明朝;MS Mincho" w:cs="ＭＳ 明朝;MS Mincho"/>
          <w:spacing w:val="27"/>
          <w:w w:val="88"/>
          <w:kern w:val="0"/>
          <w:sz w:val="22"/>
          <w:szCs w:val="22"/>
        </w:rPr>
        <w:t>」</w:t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5895340" cy="1323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.(3) </w:t>
                            </w:r>
                            <w:r>
                              <w:rPr>
                                <w:color w:val="FF0000"/>
                              </w:rPr>
                              <w:t>処遇改善を目的とした、既に雇用している職員の賃金改善を計上する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ベースアップ評価料で賃上げした分とは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「別」</w:t>
                            </w:r>
                            <w:r>
                              <w:rPr>
                                <w:color w:val="FF0000"/>
                              </w:rPr>
                              <w:t>に、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補助金を活用し</w:t>
                            </w:r>
                            <w:r>
                              <w:rPr>
                                <w:color w:val="FF0000"/>
                              </w:rPr>
                              <w:t>、賃上げを行う取組が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単に職員の人件費の基本給部分や定期昇給部分に充当する場合は、給付の対象外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4.2pt;height:104.25pt;mso-wrap-distance-left:9.05pt;mso-wrap-distance-right:9.05pt;mso-wrap-distance-top:0pt;mso-wrap-distance-bottom:0pt;margin-top:6pt;mso-position-vertical-relative:text;margin-left: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注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.(3) </w:t>
                      </w:r>
                      <w:r>
                        <w:rPr>
                          <w:color w:val="FF0000"/>
                        </w:rPr>
                        <w:t>処遇改善を目的とした、既に雇用している職員の賃金改善を計上する場合は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ベースアップ評価料で賃上げした分とは</w:t>
                      </w:r>
                      <w:r>
                        <w:rPr>
                          <w:color w:val="FF0000"/>
                          <w:u w:val="single"/>
                        </w:rPr>
                        <w:t>「別」</w:t>
                      </w:r>
                      <w:r>
                        <w:rPr>
                          <w:color w:val="FF0000"/>
                        </w:rPr>
                        <w:t>に、</w:t>
                      </w:r>
                      <w:r>
                        <w:rPr>
                          <w:color w:val="FF0000"/>
                          <w:u w:val="single"/>
                        </w:rPr>
                        <w:t>補助金を活用し</w:t>
                      </w:r>
                      <w:r>
                        <w:rPr>
                          <w:color w:val="FF0000"/>
                        </w:rPr>
                        <w:t>、賃上げを行う取組が対象となり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単に職員の人件費の基本給部分や定期昇給部分に充当する場合は、給付の対象外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7-16T09:31:00Z</cp:lastPrinted>
  <dcterms:modified xsi:type="dcterms:W3CDTF">2025-07-22T05:38:00Z</dcterms:modified>
  <cp:revision>59</cp:revision>
  <dc:subject/>
  <dc:title>長崎県医療施設耐震整備事業補助金実施要綱</dc:title>
</cp:coreProperties>
</file>