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－２）</w:t>
      </w:r>
    </w:p>
    <w:p>
      <w:pPr>
        <w:pStyle w:val="Normal"/>
        <w:spacing w:lineRule="exact" w:line="440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経　費　所　要　額　精　算　書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785</wp:posOffset>
                </wp:positionH>
                <wp:positionV relativeFrom="paragraph">
                  <wp:posOffset>-94615</wp:posOffset>
                </wp:positionV>
                <wp:extent cx="150241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施設名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例）○○歯科診療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44.5pt;mso-wrap-distance-left:9.05pt;mso-wrap-distance-right:9.05pt;mso-wrap-distance-top:0pt;mso-wrap-distance-bottom:0pt;margin-top:-7.45pt;mso-position-vertical-relative:text;margin-left:5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施設名を記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例）○○歯科診療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ind w:left="907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補助事業者名　　　　　　　　　　　　　　　</w:t>
      </w:r>
    </w:p>
    <w:tbl>
      <w:tblPr>
        <w:tblW w:w="146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事業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付金その他の収入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Ｃ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経費の支出予定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　準　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　定　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Ｇ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費補助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要 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決定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　補　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入　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足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-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生産性向上・職場環境整備等支援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7785</wp:posOffset>
                      </wp:positionV>
                      <wp:extent cx="808990" cy="1228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（別紙２－２）事業実績報告書の「①＋②＋③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6.7pt;mso-wrap-distance-left:9.05pt;mso-wrap-distance-right:9.05pt;mso-wrap-distance-top:0pt;mso-wrap-distance-bottom:0pt;margin-top:4.55pt;mso-position-vertical-relative:text;margin-left:5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（別紙２－２）事業実績報告書の「①＋②＋③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7785</wp:posOffset>
                      </wp:positionV>
                      <wp:extent cx="808990" cy="1845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84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本事業を実施する上で、他の補助金を受けていない時は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には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」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45.3pt;mso-wrap-distance-left:9.05pt;mso-wrap-distance-right:9.05pt;mso-wrap-distance-top:0pt;mso-wrap-distance-bottom:0pt;margin-top:4.55pt;mso-position-vertical-relative:text;margin-left:-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本事業を実施する上で、他の補助金を受けていない時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には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5885</wp:posOffset>
                      </wp:positionV>
                      <wp:extent cx="808990" cy="580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(A)-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の額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5.7pt;mso-wrap-distance-left:9.05pt;mso-wrap-distance-right:9.05pt;mso-wrap-distance-top:0pt;mso-wrap-distance-bottom:0pt;margin-top:7.55pt;mso-position-vertical-relative:text;margin-left:-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(A)-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の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8265</wp:posOffset>
                      </wp:positionV>
                      <wp:extent cx="808990" cy="885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の額を転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9.7pt;mso-wrap-distance-left:9.05pt;mso-wrap-distance-right:9.05pt;mso-wrap-distance-top:0pt;mso-wrap-distance-bottom:0pt;margin-top:6.95pt;mso-position-vertical-relative:text;margin-left:-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(C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の額を転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5885</wp:posOffset>
                      </wp:positionV>
                      <wp:extent cx="808990" cy="18453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84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（別紙２－２）事業実績報告書の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申請上限額（基準額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」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45.3pt;mso-wrap-distance-left:9.05pt;mso-wrap-distance-right:9.05pt;mso-wrap-distance-top:0pt;mso-wrap-distance-bottom:0pt;margin-top:7.55pt;mso-position-vertical-relative:text;margin-left:-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（別紙２－２）事業実績報告書の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申請上限額（基準額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6365</wp:posOffset>
                      </wp:positionV>
                      <wp:extent cx="1610360" cy="3441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以下、注意書きのとお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7.1pt;mso-wrap-distance-left:9.05pt;mso-wrap-distance-right:9.05pt;mso-wrap-distance-top:0pt;mso-wrap-distance-bottom:0pt;margin-top:9.95pt;mso-position-vertical-relative:text;margin-left:-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以下、注意書き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「区分」欄には、交付の対象となる事業の名称を記載すること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Ｆ欄には、Ｄ欄とＥ欄とを比較して少ない方の額を記入すること。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Ｇ欄には、Ｃ欄とＦ欄とを比較して少ない方の額を記入すること。</w:t>
      </w:r>
    </w:p>
    <w:sectPr>
      <w:type w:val="nextPage"/>
      <w:pgSz w:orient="landscape" w:w="16838" w:h="11906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情報政策課</dc:creator>
  <dc:description/>
  <cp:keywords/>
  <dc:language>en-US</dc:language>
  <cp:lastModifiedBy>石内 智貴</cp:lastModifiedBy>
  <cp:lastPrinted>2025-06-18T10:53:00Z</cp:lastPrinted>
  <dcterms:modified xsi:type="dcterms:W3CDTF">2025-06-19T04:51:00Z</dcterms:modified>
  <cp:revision>46</cp:revision>
  <dc:subject/>
  <dc:title>長崎県医療施設耐震整備事業補助金実施要綱</dc:title>
</cp:coreProperties>
</file>