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１）</w:t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調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補助事業者名　　　　　　　　　　　　　　　</w:t>
      </w:r>
    </w:p>
    <w:tbl>
      <w:tblPr>
        <w:tblW w:w="147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 事 業 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その他の収入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－（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の支出予定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準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定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Ｇ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 費 補 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準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 費 補 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要　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生産性向上・職場環境整備等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「区分」欄には、交付の対象となる事業の名称を記載すること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Ｆ欄には、Ｄ欄とＥ欄とを比較して少ない方の額を記入すること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Ｇ欄には、Ｃ欄とＦ欄とを比較して少ない方の額を記入すること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Ｈ欄には、Ｇ欄の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を切り捨てた金額を記入すること。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6-19T04:52:00Z</dcterms:modified>
  <cp:revision>44</cp:revision>
  <dc:subject/>
  <dc:title>長崎県医療施設耐震整備事業補助金実施要綱</dc:title>
</cp:coreProperties>
</file>