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長崎県知事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申請者　住　　所</w:t>
      </w:r>
    </w:p>
    <w:p>
      <w:pPr>
        <w:pStyle w:val="Normal"/>
        <w:spacing w:lineRule="exact" w:line="360"/>
        <w:ind w:firstLine="3401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法 人 名</w:t>
      </w:r>
    </w:p>
    <w:p>
      <w:pPr>
        <w:pStyle w:val="Normal"/>
        <w:spacing w:lineRule="exact" w:line="360"/>
        <w:ind w:firstLine="4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代表者名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度長崎県地域医療介護総合確保基金事業補助金</w:t>
      </w:r>
    </w:p>
    <w:p>
      <w:pPr>
        <w:pStyle w:val="Normal"/>
        <w:spacing w:lineRule="exact" w:line="360"/>
        <w:ind w:firstLine="9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長崎県外国人介護人材居住環境整備支援事業）変更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年　　月　　日付長崎県指令　　第　　号をもって交付の決定を受けた標記補助金について、下記のとおり補助の変更交付（追加・減額）を受けたいので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１　補助金変更交付（追加・減額）申請額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金　　　　　　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２　変更を受けようとする理由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３　経費所要額調書（変更）（別紙１－１－２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４　変更事業計画書（別紙２－２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５　変更収支予算書（別紙３－２）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６　支出予定額変更内訳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今回変更申請金額　：金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当初交付決定金額　：金　　　　　　円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差引（追加・減額）申請額：金　　　　　　円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７　その他参考になる書類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4558030" cy="885825"/>
                <wp:effectExtent l="10160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2pt;margin-top:7.15pt;width:358.85pt;height:69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発行責任者及び担当者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発行責任者　〇〇　〇〇（連絡先〇〇〇－〇〇〇－〇〇〇〇）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　発行担当者　△△　△△（連絡先〇〇〇－〇〇〇－〇〇〇〇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3:00Z</dcterms:created>
  <dc:creator>長崎県</dc:creator>
  <dc:description/>
  <cp:keywords/>
  <dc:language>en-US</dc:language>
  <cp:lastModifiedBy>内島 楓太</cp:lastModifiedBy>
  <cp:lastPrinted>2018-06-12T20:23:00Z</cp:lastPrinted>
  <dcterms:modified xsi:type="dcterms:W3CDTF">2025-07-23T07:18:00Z</dcterms:modified>
  <cp:revision>11</cp:revision>
  <dc:subject/>
  <dc:title>長崎県医療施設耐震化臨時特例基金事業費補助金実施要綱</dc:title>
</cp:coreProperties>
</file>