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崎県知事　　　　　　　　様</w:t>
      </w:r>
    </w:p>
    <w:p>
      <w:pPr>
        <w:pStyle w:val="Normal"/>
        <w:ind w:left="218" w:hanging="21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18" w:hanging="21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412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left="4122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度</w:t>
      </w:r>
      <w:r>
        <w:rPr>
          <w:rFonts w:ascii="ＭＳ 明朝;MS Mincho" w:hAnsi="ＭＳ 明朝;MS Mincho" w:cs="ＭＳ 明朝;MS Mincho"/>
        </w:rPr>
        <w:t>長崎県小児・周産期医療確保事業費</w:t>
      </w:r>
      <w:r>
        <w:rPr>
          <w:rFonts w:ascii="ＭＳ 明朝;MS Mincho" w:hAnsi="ＭＳ 明朝;MS Mincho" w:cs="ＭＳ 明朝;MS Mincho"/>
          <w:szCs w:val="21"/>
        </w:rPr>
        <w:t>補助金概算払請求書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付け長崎県指令　　　　　　　　　　で補助金の交付の決定がありました補助事業について、</w:t>
      </w:r>
      <w:r>
        <w:rPr>
          <w:rFonts w:ascii="ＭＳ 明朝;MS Mincho" w:hAnsi="ＭＳ 明朝;MS Mincho" w:cs="ＭＳ 明朝;MS Mincho"/>
        </w:rPr>
        <w:t>長崎県小児・周産期医療確保事業費</w:t>
      </w:r>
      <w:r>
        <w:rPr>
          <w:rFonts w:ascii="ＭＳ 明朝;MS Mincho" w:hAnsi="ＭＳ 明朝;MS Mincho" w:cs="ＭＳ 明朝;MS Mincho"/>
          <w:szCs w:val="21"/>
        </w:rPr>
        <w:t>補助金実施要綱第９条第２項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補助金交付決定額　　　　　　　　　　　　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　　　　　　請　求　額　　　　　　　　　　　　　　　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概算払を必要とする理由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7120</wp:posOffset>
                </wp:positionV>
                <wp:extent cx="3735070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460"/>
                              <w:gridCol w:w="462"/>
                              <w:gridCol w:w="692"/>
                              <w:gridCol w:w="1384"/>
                              <w:gridCol w:w="207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振込指定口座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銀行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ﾌﾘｶﾞﾅ）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97pt;mso-wrap-distance-left:7.1pt;mso-wrap-distance-right:0pt;mso-wrap-distance-top:0pt;mso-wrap-distance-bottom:0pt;margin-top:85.6pt;mso-position-vertical-relative:text;margin-left:1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460"/>
                        <w:gridCol w:w="462"/>
                        <w:gridCol w:w="692"/>
                        <w:gridCol w:w="1384"/>
                        <w:gridCol w:w="207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振込指定口座</w:t>
                            </w:r>
                          </w:p>
                        </w:tc>
                        <w:tc>
                          <w:tcPr>
                            <w:tcW w:w="4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銀行　　　　　　　支店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ﾌﾘｶﾞﾅ）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7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20650</wp:posOffset>
                </wp:positionV>
                <wp:extent cx="5354320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（連絡先〇〇〇－〇〇〇－〇〇〇〇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担当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（連絡先〇〇〇－〇〇〇－〇〇〇〇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59.95pt;mso-wrap-distance-left:9.05pt;mso-wrap-distance-right:9.05pt;mso-wrap-distance-top:0pt;mso-wrap-distance-bottom:0pt;margin-top:9.5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（連絡先〇〇〇－〇〇〇－〇〇〇〇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担当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（連絡先〇〇〇－〇〇〇－〇〇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6:00Z</dcterms:created>
  <dc:creator>情報政策課</dc:creator>
  <dc:description/>
  <cp:keywords/>
  <dc:language>en-US</dc:language>
  <cp:lastModifiedBy>荒木 大輔</cp:lastModifiedBy>
  <cp:lastPrinted>2025-06-23T16:17:00Z</cp:lastPrinted>
  <dcterms:modified xsi:type="dcterms:W3CDTF">2025-07-16T07:39:00Z</dcterms:modified>
  <cp:revision>15</cp:revision>
  <dc:subject/>
  <dc:title>長崎県医療施設耐震整備事業補助金実施要綱</dc:title>
</cp:coreProperties>
</file>