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</w:t>
      </w:r>
    </w:p>
    <w:p>
      <w:pPr>
        <w:pStyle w:val="Normal"/>
        <w:spacing w:lineRule="exact" w:line="440"/>
        <w:ind w:firstLine="4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長崎県が実施する長崎県バス・タクシー・トラック合同企業説明会開催業務に係る公募型プロポーザルの参加資格申請にあたり、公告３資格要件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熊 亮太</cp:lastModifiedBy>
  <cp:lastPrinted>2019-08-23T18:37:00Z</cp:lastPrinted>
  <dcterms:modified xsi:type="dcterms:W3CDTF">2025-06-24T06:28:00Z</dcterms:modified>
  <cp:revision>38</cp:revision>
  <dc:subject/>
  <dc:title>(入札参加申込書)</dc:title>
</cp:coreProperties>
</file>