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１号様式）</w:t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公募型企画コンペ参加資格申請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  <w:szCs w:val="21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  <w:szCs w:val="21"/>
        </w:rPr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  <w:szCs w:val="21"/>
        </w:rPr>
        <w:t>長崎県知事　大石　賢吾</w:t>
      </w:r>
      <w:r>
        <w:rPr>
          <w:rFonts w:ascii="UD デジタル 教科書体 NP-R" w:hAnsi="UD デジタル 教科書体 NP-R" w:eastAsia="UD デジタル 教科書体 NP-R"/>
        </w:rPr>
        <w:t>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（申込者）所在地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商号又は名称　　　　　　　　　　　　　　　　　</w:t>
      </w:r>
    </w:p>
    <w:p>
      <w:pPr>
        <w:pStyle w:val="Normal"/>
        <w:spacing w:lineRule="exact" w:line="360"/>
        <w:ind w:firstLine="393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７年６月</w:t>
      </w:r>
      <w:r>
        <w:rPr>
          <w:rFonts w:eastAsia="UD デジタル 教科書体 NP-R" w:cs="ＭＳ 明朝;MS Mincho" w:ascii="UD デジタル 教科書体 NP-R" w:hAnsi="UD デジタル 教科書体 NP-R"/>
        </w:rPr>
        <w:t>26</w:t>
      </w:r>
      <w:r>
        <w:rPr>
          <w:rFonts w:ascii="UD デジタル 教科書体 NP-R" w:hAnsi="UD デジタル 教科書体 NP-R" w:cs="ＭＳ 明朝;MS Mincho" w:eastAsia="UD デジタル 教科書体 NP-R"/>
        </w:rPr>
        <w:t>日に公告</w:t>
      </w:r>
      <w:r>
        <w:rPr>
          <w:rFonts w:ascii="UD デジタル 教科書体 NP-R" w:hAnsi="UD デジタル 教科書体 NP-R" w:eastAsia="UD デジタル 教科書体 NP-R"/>
        </w:rPr>
        <w:t>された下記業務の委託に係る企画コンペの参加資格について、次のとおり必要書類を添えて申請します。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また、県のホームページ等に選定結果及び事業者名を掲載することに同意します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</w:rPr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20"/>
        <w:ind w:left="1377" w:hanging="137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1377" w:hanging="137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　業務名　令和７年度 </w:t>
      </w:r>
      <w:r>
        <w:rPr>
          <w:rFonts w:ascii="UD デジタル 教科書体 NP-R" w:hAnsi="UD デジタル 教科書体 NP-R" w:cs="Meiryo UI" w:eastAsia="UD デジタル 教科書体 NP-R"/>
        </w:rPr>
        <w:t>介護の仕事魅力発信事業実施業務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</w:rPr>
        <w:t>２　提出書類（ 提出する書類に ○ を付けてください。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【共通指定様式】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）誓約書（第２号様式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）印鑑届（第３号様式）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（　）口座振替申込書（第４号様式）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（　）財務関係明細書・営業概要書（第５号様式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【添付書類】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（　）登記簿謄本（履歴事項全部証明書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）県税の未納がない証明書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）消費税及び地方消費税の未納がない証明書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）会社概要（任意様式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</w:rPr>
        <w:t>３　連絡担当者名等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担当者名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属部署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電話番号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</w:t>
      </w:r>
      <w:r>
        <w:rPr>
          <w:rFonts w:ascii="UD デジタル 教科書体 NP-R" w:hAnsi="UD デジタル 教科書体 NP-R" w:eastAsia="UD デジタル 教科書体 NP-R"/>
        </w:rPr>
        <w:t>ﾒｰﾙｱﾄﾞﾚｽ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　提出書類は原本とし、参加資格申請日より３月以内に発行されたものに限る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２号様式）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  <w:sz w:val="24"/>
          <w:szCs w:val="24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spacing w:lineRule="exact" w:line="320"/>
        <w:ind w:firstLine="491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  <w:sz w:val="24"/>
          <w:szCs w:val="24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  <w:sz w:val="24"/>
          <w:szCs w:val="24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44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1993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代表者名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247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 xml:space="preserve">私は、長崎県が実施する「令和７年度 </w:t>
      </w:r>
      <w:r>
        <w:rPr>
          <w:rFonts w:ascii="UD デジタル 教科書体 NP-R" w:hAnsi="UD デジタル 教科書体 NP-R" w:cs="Meiryo UI" w:eastAsia="UD デジタル 教科書体 NP-R"/>
          <w:sz w:val="24"/>
          <w:szCs w:val="24"/>
        </w:rPr>
        <w:t>介護の仕事魅力発信事業実施業務委託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」に係る公募型企画コンペの参加資格申請にあたり、「公告３　企画コンペに参加することができない者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」のいずれにも該当していないことを誓約します。</w:t>
      </w:r>
    </w:p>
    <w:p>
      <w:pPr>
        <w:pStyle w:val="Normal"/>
        <w:spacing w:lineRule="atLeast" w:line="0"/>
        <w:ind w:firstLine="247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企画コンペ参加資格を取得したうえは、企画提案書の提出、契約の履行にあたり、関係法令等を遵守し、決して不正の行為をなさないことを誓約します。</w:t>
      </w:r>
    </w:p>
    <w:p>
      <w:pPr>
        <w:pStyle w:val="Normal"/>
        <w:spacing w:lineRule="atLeast" w:line="0"/>
        <w:ind w:firstLine="244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し等の処分を受けても異議はありません。</w:t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３号様式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弊社（店）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1147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第４号様式）</w:t>
      </w:r>
    </w:p>
    <w:p>
      <w:pPr>
        <w:pStyle w:val="Normal"/>
        <w:ind w:left="-229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973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口  座  振  替  申  込  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autoSpaceDE w:val="false"/>
              <w:ind w:right="181" w:firstLine="1377"/>
              <w:rPr>
                <w:rFonts w:ascii="UD デジタル 教科書体 NP-R" w:hAnsi="UD デジタル 教科書体 NP-R" w:eastAsia="UD デジタル 教科書体 NP-R" w:cs="TT874F74EEtCID-WinCharSetFFFF-H;Arial Unicode MS"/>
                <w:kern w:val="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長崎県知事　大石　賢吾　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TT874F74EEtCID-WinCharSetFFFF-H;Arial Unicode MS"/>
                <w:kern w:val="0"/>
                <w:szCs w:val="21"/>
              </w:rPr>
            </w:pPr>
            <w:r>
              <w:rPr>
                <w:rFonts w:eastAsia="UD デジタル 教科書体 NP-R" w:cs="TT874F74EEtCID-WinCharSetFFFF-H;Arial Unicode MS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　　　　　　　　　 　　令和　　　年　　　月　　　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ind w:left="459" w:hanging="45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長崎県より支払われる委託料等の一切の代金は、すべて次の口座への振込により</w:t>
            </w:r>
          </w:p>
          <w:p>
            <w:pPr>
              <w:pStyle w:val="Normal"/>
              <w:spacing w:lineRule="exact" w:line="320"/>
              <w:ind w:left="459" w:firstLine="11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受領したいので申し込み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所   在   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 　　商号又は名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53"/>
                <w:kern w:val="0"/>
              </w:rPr>
              <w:t>代表者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                              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預金種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１：普通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２：当座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銀行　　　　　　　　　　支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　　　　出張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預金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  　座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名 義 人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</w:rPr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 座 名 義 人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カタカナ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</w:rPr>
              <w:t>上記のとおり証明いた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令和　　　年　　　月　　　日                     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金融機関名</w:t>
            </w:r>
          </w:p>
        </w:tc>
      </w:tr>
    </w:tbl>
    <w:p>
      <w:pPr>
        <w:pStyle w:val="Normal"/>
        <w:spacing w:lineRule="atLeast" w:line="4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1:00Z</dcterms:created>
  <dc:creator>長崎県</dc:creator>
  <dc:description/>
  <cp:keywords/>
  <dc:language>en-US</dc:language>
  <cp:lastModifiedBy>小柳太貴</cp:lastModifiedBy>
  <cp:lastPrinted>2025-06-24T10:06:00Z</cp:lastPrinted>
  <dcterms:modified xsi:type="dcterms:W3CDTF">2025-06-24T04:52:00Z</dcterms:modified>
  <cp:revision>10</cp:revision>
  <dc:subject/>
  <dc:title>(入札参加申込書)</dc:title>
</cp:coreProperties>
</file>