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自己紹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6"/>
        <w:gridCol w:w="1287"/>
        <w:gridCol w:w="1336"/>
        <w:gridCol w:w="1058"/>
        <w:gridCol w:w="1050"/>
        <w:gridCol w:w="3585"/>
      </w:tblGrid>
      <w:tr>
        <w:trPr>
          <w:trHeight w:val="65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作業療法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験番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  <w:tc>
          <w:tcPr>
            <w:tcW w:w="3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志望動機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cs="Century"/>
                <w:spacing w:val="3"/>
                <w:sz w:val="24"/>
                <w:szCs w:val="24"/>
              </w:rPr>
            </w:pPr>
            <w:r>
              <w:rPr>
                <w:rFonts w:cs="Century"/>
                <w:spacing w:val="3"/>
                <w:sz w:val="24"/>
                <w:szCs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の性格</w:t>
            </w:r>
          </w:p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もの　を○で囲んでください）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回答可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思案型　　実行型　　努力型　　頭脳型　　社交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型　　理論家　　学究的　　緻　密　　大ま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忍耐強い　明　朗　　積極的　　慎　重　　　　　</w:t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1460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得意な科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研究課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題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7"/>
                <w:sz w:val="24"/>
                <w:szCs w:val="24"/>
              </w:rPr>
              <w:t>クラブ活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sz w:val="24"/>
                <w:szCs w:val="24"/>
              </w:rPr>
              <w:t>動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w w:val="9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ポーツ・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文化活動等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趣味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特技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格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希望勤務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  <w:p>
            <w:pPr>
              <w:pStyle w:val="Style17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長崎、佐世保、対馬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254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１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　　　　　　　　　３</w:t>
            </w:r>
          </w:p>
        </w:tc>
      </w:tr>
      <w:tr>
        <w:trPr>
          <w:trHeight w:val="963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島勤務の可否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　　　　　　　　　　　　　否</w:t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どちらかを○で囲んでください。</w:t>
            </w:r>
          </w:p>
        </w:tc>
      </w:tr>
      <w:tr>
        <w:trPr>
          <w:trHeight w:val="99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受験の状況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（他県や病院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138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</w:t>
            </w:r>
            <w:r>
              <w:rPr>
                <w:spacing w:val="0"/>
                <w:sz w:val="24"/>
                <w:szCs w:val="24"/>
              </w:rPr>
              <w:t>　　　　　　　　　　○　　　　　　　　　　○　　　　　</w:t>
            </w:r>
          </w:p>
          <w:p>
            <w:pPr>
              <w:pStyle w:val="Style17"/>
              <w:spacing w:lineRule="exact" w:line="340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合格又は未発表のところを記入（未発表のところについてはその旨記入）</w:t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>
          <w:spacing w:val="0"/>
          <w:sz w:val="24"/>
          <w:szCs w:val="24"/>
        </w:rPr>
        <w:t>令和７年　　月　　日提出</w:t>
      </w:r>
    </w:p>
    <w:sectPr>
      <w:type w:val="nextPage"/>
      <w:pgSz w:w="11906" w:h="16838"/>
      <w:pgMar w:left="1077" w:right="851" w:gutter="0" w:header="0" w:top="66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5:00Z</dcterms:created>
  <dc:creator>011590</dc:creator>
  <dc:description/>
  <cp:keywords/>
  <dc:language>en-US</dc:language>
  <cp:lastModifiedBy>長野力</cp:lastModifiedBy>
  <cp:lastPrinted>2025-06-20T17:15:00Z</cp:lastPrinted>
  <dcterms:modified xsi:type="dcterms:W3CDTF">2025-06-20T08:15:00Z</dcterms:modified>
  <cp:revision>31</cp:revision>
  <dc:subject/>
  <dc:title>自己紹介書（様式）　　　　　　　　　　　</dc:title>
</cp:coreProperties>
</file>