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1"/>
        <w:gridCol w:w="3198"/>
        <w:gridCol w:w="4091"/>
        <w:gridCol w:w="746"/>
        <w:gridCol w:w="16"/>
      </w:tblGrid>
      <w:tr>
        <w:trPr>
          <w:trHeight w:val="13883" w:hRule="atLeast"/>
        </w:trPr>
        <w:tc>
          <w:tcPr>
            <w:tcW w:w="9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32"/>
                <w:szCs w:val="32"/>
              </w:rPr>
              <w:t>職業訓練指導員試験受験申請書</w:t>
            </w:r>
          </w:p>
          <w:p>
            <w:pPr>
              <w:pStyle w:val="Normal"/>
              <w:ind w:left="16" w:firstLine="220"/>
              <w:rPr>
                <w:rFonts w:ascii="BIZ UD明朝 Medium" w:hAnsi="BIZ UD明朝 Medium" w:eastAsia="BIZ UD明朝 Medium" w:cs="BIZ UD明朝 Medium"/>
                <w:b/>
                <w:b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  <w:szCs w:val="22"/>
              </w:rPr>
            </w:r>
          </w:p>
          <w:p>
            <w:pPr>
              <w:pStyle w:val="Normal"/>
              <w:ind w:left="16"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left="16"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職業訓練指導員試験を受けたいので、関係書類を添えて申請します。</w:t>
            </w:r>
          </w:p>
          <w:p>
            <w:pPr>
              <w:pStyle w:val="Normal"/>
              <w:ind w:left="16"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left="16" w:firstLine="220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　受験免許職種名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　　　　　　　　　　　　　　科</w:t>
            </w:r>
          </w:p>
          <w:p>
            <w:pPr>
              <w:pStyle w:val="Normal"/>
              <w:ind w:left="16" w:firstLine="220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6"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left="16"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２　拘禁刑以上の刑に処せられたことの有無　　　　　　　有・無</w:t>
            </w:r>
          </w:p>
          <w:p>
            <w:pPr>
              <w:pStyle w:val="Normal"/>
              <w:ind w:left="16"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left="16"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left="16"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　職業訓練指導員免許の取消しを受けたことの有無　　有・無</w:t>
            </w:r>
          </w:p>
          <w:p>
            <w:pPr>
              <w:pStyle w:val="Normal"/>
              <w:spacing w:before="155" w:after="0"/>
              <w:ind w:left="16" w:firstLine="9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取消し都道府県知事名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before="155" w:after="0"/>
              <w:ind w:left="16" w:firstLine="899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88"/>
                <w:kern w:val="0"/>
                <w:sz w:val="22"/>
                <w:szCs w:val="22"/>
              </w:rPr>
              <w:t>取消し年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日　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  <w:u w:val="single"/>
              </w:rPr>
              <w:t>　　　年　　　月　　　日</w:t>
            </w:r>
          </w:p>
          <w:p>
            <w:pPr>
              <w:pStyle w:val="Normal"/>
              <w:spacing w:before="155" w:after="0"/>
              <w:ind w:left="16" w:firstLine="899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37"/>
                <w:kern w:val="0"/>
                <w:sz w:val="22"/>
                <w:szCs w:val="22"/>
              </w:rPr>
              <w:t>取消し理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由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16"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left="16"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left="16"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４　試験の免除を受ける意思の有無　　　有・無</w:t>
            </w:r>
          </w:p>
          <w:p>
            <w:pPr>
              <w:pStyle w:val="Normal"/>
              <w:ind w:left="16" w:firstLine="176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あるときはその理由（証明書類添付のこと）</w:t>
            </w:r>
          </w:p>
          <w:p>
            <w:pPr>
              <w:pStyle w:val="Normal"/>
              <w:ind w:left="16" w:firstLine="176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tbl>
            <w:tblPr>
              <w:tblW w:w="8035" w:type="dxa"/>
              <w:jc w:val="left"/>
              <w:tblInd w:w="3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5"/>
            </w:tblGrid>
            <w:tr>
              <w:trPr>
                <w:trHeight w:val="298" w:hRule="atLeast"/>
              </w:trPr>
              <w:tc>
                <w:tcPr>
                  <w:tcW w:w="8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  <w:sz w:val="22"/>
                      <w:szCs w:val="22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2"/>
                      <w:szCs w:val="22"/>
                    </w:rPr>
                    <w:t>免除の理由となる技能検定又は資格免許等の名称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8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  <w:sz w:val="22"/>
                      <w:szCs w:val="22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6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  <w:p>
            <w:pPr>
              <w:pStyle w:val="Normal"/>
              <w:ind w:left="16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left="16" w:firstLine="88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申請年月日　　令和７年　　月　　日</w:t>
            </w:r>
          </w:p>
          <w:p>
            <w:pPr>
              <w:pStyle w:val="Normal"/>
              <w:ind w:left="16" w:firstLine="88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left="16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〒</w:t>
            </w:r>
          </w:p>
          <w:p>
            <w:pPr>
              <w:pStyle w:val="Normal"/>
              <w:ind w:left="16" w:firstLine="33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 xml:space="preserve">住　　所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295</wp:posOffset>
                      </wp:positionH>
                      <wp:positionV relativeFrom="page">
                        <wp:posOffset>7158990</wp:posOffset>
                      </wp:positionV>
                      <wp:extent cx="1099185" cy="1459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  <w:szCs w:val="18"/>
                                    </w:rPr>
                                    <w:t>縦４㎝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  <w:szCs w:val="18"/>
                                    </w:rPr>
                                    <w:t>横３㎝、申請前６ケ月以内に撮影した正面脱帽半身像、裏面に氏名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563.7pt;mso-position-vertical-relative:page;margin-left:2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縦４㎝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横３㎝、申請前６ケ月以内に撮影した正面脱帽半身像、裏面に氏名を記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11" w:after="0"/>
              <w:ind w:left="16" w:hanging="0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 xml:space="preserve">　 電　　話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311" w:after="0"/>
              <w:ind w:left="16" w:firstLine="36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ふりがな</w:t>
            </w:r>
          </w:p>
          <w:p>
            <w:pPr>
              <w:pStyle w:val="Normal"/>
              <w:ind w:left="16" w:firstLine="330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 xml:space="preserve">氏　　名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311" w:after="0"/>
              <w:ind w:left="16" w:firstLine="33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 xml:space="preserve">生年月日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　 　　 　　年　　　月　　　日生</w:t>
            </w:r>
          </w:p>
          <w:p>
            <w:pPr>
              <w:pStyle w:val="Normal"/>
              <w:spacing w:before="311" w:after="0"/>
              <w:ind w:left="16" w:firstLine="33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left="16" w:firstLine="30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長崎県知事　　様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5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納付した手数料の内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業訓練指導員試験受験申請（※全免除者は不要）</w:t>
            </w:r>
          </w:p>
        </w:tc>
      </w:tr>
      <w:tr>
        <w:trPr>
          <w:trHeight w:val="534" w:hRule="atLeast"/>
        </w:trPr>
        <w:tc>
          <w:tcPr>
            <w:tcW w:w="4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　＊領収証書から切り離した＜納付済証＞を貼付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18"/>
                <w:szCs w:val="18"/>
              </w:rPr>
              <w:t>＊納付書の控え右側の〈納付済証 照合票〉を貼付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2165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08:00Z</dcterms:created>
  <dc:creator>長崎県</dc:creator>
  <dc:description/>
  <cp:keywords/>
  <dc:language>en-US</dc:language>
  <cp:lastModifiedBy>富永 綾菜</cp:lastModifiedBy>
  <cp:lastPrinted>2025-06-04T11:09:00Z</cp:lastPrinted>
  <dcterms:modified xsi:type="dcterms:W3CDTF">2025-06-16T04:34:00Z</dcterms:modified>
  <cp:revision>22</cp:revision>
  <dc:subject/>
  <dc:title>職業訓練指導員試験受験申請書</dc:title>
</cp:coreProperties>
</file>