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>（様式４）</w:t>
      </w:r>
    </w:p>
    <w:p>
      <w:pPr>
        <w:pStyle w:val="Style17"/>
        <w:spacing w:lineRule="exact" w:line="18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63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30"/>
      </w:tblGrid>
      <w:tr>
        <w:trPr>
          <w:trHeight w:val="13314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31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委　　任　　状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商号又は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名　　称　　　　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私は、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役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職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名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を代理人と定め下記権限を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氏　　名　　　　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委任します。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　　業務名　令和７年度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MEET UP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！ながさきフェス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in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五島市 業務委託に関する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１　参加表明・プロポーザル企画提案・見積・契約締結の件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２　業務の実施・代金請求・領収の件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委　任　期　間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自　令和　　　　年　　　　月　　　　日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至　令和　　　　年　　　　月　　　　日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35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商号又は名称　　　　　　　　　　　　　　　　印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 代表者名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印</w:t>
            </w:r>
          </w:p>
        </w:tc>
      </w:tr>
    </w:tbl>
    <w:p>
      <w:pPr>
        <w:pStyle w:val="Style17"/>
        <w:spacing w:lineRule="exact" w:line="18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（注）　委任状は、権限を支社（店）長等に委任する場合のみ記入するこ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3:00Z</dcterms:created>
  <dc:creator>長崎県</dc:creator>
  <dc:description/>
  <cp:keywords/>
  <dc:language>en-US</dc:language>
  <cp:lastModifiedBy>西橋 朋香</cp:lastModifiedBy>
  <cp:lastPrinted>2021-05-09T17:28:00Z</cp:lastPrinted>
  <dcterms:modified xsi:type="dcterms:W3CDTF">2025-06-19T02:31:00Z</dcterms:modified>
  <cp:revision>24</cp:revision>
  <dc:subject/>
  <dc:title>(入札参加申込書)</dc:title>
</cp:coreProperties>
</file>