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様式４）</w:t>
      </w:r>
    </w:p>
    <w:p>
      <w:pPr>
        <w:pStyle w:val="Style17"/>
        <w:spacing w:lineRule="exact" w:line="189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商号又は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私は、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役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職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を代理人と定め下記権限を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任します。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　　　業務名　令和７年度予防・健康づくり周知啓発業務委託（広報・広告等）　に関する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２　業務の実施・代金請求・領収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　任　期　間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35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 代表者名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2"/>
              </w:rPr>
              <w:t>代表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</w:rPr>
              <w:t>名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pacing w:val="0"/>
        </w:rPr>
        <w:t xml:space="preserve"> 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pacing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3:00Z</dcterms:created>
  <dc:creator>長崎県</dc:creator>
  <dc:description/>
  <cp:keywords/>
  <dc:language>en-US</dc:language>
  <cp:lastModifiedBy>深海 佳介</cp:lastModifiedBy>
  <cp:lastPrinted>2016-11-17T15:06:00Z</cp:lastPrinted>
  <dcterms:modified xsi:type="dcterms:W3CDTF">2025-06-03T11:32:00Z</dcterms:modified>
  <cp:revision>20</cp:revision>
  <dc:subject/>
  <dc:title>(入札参加申込書)</dc:title>
</cp:coreProperties>
</file>