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第８号様式 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before="120" w:after="0"/>
        <w:ind w:firstLine="704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0" w:hanging="220"/>
        <w:rPr/>
      </w:pPr>
      <w:r>
        <w:rPr/>
        <w:t>長崎県未来人材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　ＴＥＬ　（　　　）</w:t>
      </w:r>
    </w:p>
    <w:p>
      <w:pPr>
        <w:pStyle w:val="Normal"/>
        <w:rPr/>
      </w:pPr>
      <w:r>
        <w:rPr/>
        <w:t>　　　　　　　　　　　　　　　　　　　　　　　ＦＡＸ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41" w:hanging="0"/>
        <w:rPr/>
      </w:pPr>
      <w:r>
        <w:rPr/>
        <w:t>令和７年度長崎県オンライン</w:t>
      </w:r>
      <w:r>
        <w:rPr/>
        <w:t>UI</w:t>
      </w:r>
      <w:r>
        <w:rPr/>
        <w:t>ターン就職フェア開催等業務委託について、次の項目を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65"/>
      </w:tblGrid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9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color w:val="000000"/>
        </w:rPr>
        <w:t>　　　※質問項目欄には、入札説明書や仕様書等の該当箇所を記入すること。</w:t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  <w:t>　　　　それ以外の項目については、適宜項目を作成すること。</w:t>
      </w:r>
    </w:p>
    <w:p>
      <w:pPr>
        <w:pStyle w:val="Normal"/>
        <w:spacing w:lineRule="exact" w:line="240" w:before="120" w:after="0"/>
        <w:rPr/>
      </w:pPr>
      <w:r>
        <w:rPr>
          <w:color w:val="000000"/>
        </w:rPr>
        <w:t>　　　（例）「入札説明書　１（７）」など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FA 明朝;ＭＳ 明朝" w:hAnsi="FA 明朝;ＭＳ 明朝" w:eastAsia="FA 明朝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40:00Z</dcterms:created>
  <dc:creator>長崎県</dc:creator>
  <dc:description/>
  <cp:keywords/>
  <dc:language>en-US</dc:language>
  <cp:lastModifiedBy>北川 卓</cp:lastModifiedBy>
  <cp:lastPrinted>2020-08-04T21:59:00Z</cp:lastPrinted>
  <dcterms:modified xsi:type="dcterms:W3CDTF">2025-06-06T00:10:00Z</dcterms:modified>
  <cp:revision>22</cp:revision>
  <dc:subject/>
  <dc:title>技術者数・資格</dc:title>
</cp:coreProperties>
</file>