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長崎県が実施する「共家事・共育て」普及啓発業務委託に係る公募型プロポーザルの参加資格申請にあたり、公告３　プロポーザルに参加することができな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24:00Z</dcterms:created>
  <dc:creator>長崎県</dc:creator>
  <dc:description/>
  <cp:keywords/>
  <dc:language>en-US</dc:language>
  <cp:lastModifiedBy>小柳 萌</cp:lastModifiedBy>
  <cp:lastPrinted>2024-05-16T16:19:00Z</cp:lastPrinted>
  <dcterms:modified xsi:type="dcterms:W3CDTF">2025-05-02T09:45:00Z</dcterms:modified>
  <cp:revision>12</cp:revision>
  <dc:subject/>
  <dc:title>(入札参加申込書)</dc:title>
</cp:coreProperties>
</file>