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視聴覚障害者情報提供施設指導提出資料</w:t>
      </w:r>
    </w:p>
    <w:p>
      <w:pPr>
        <w:pStyle w:val="Style15"/>
        <w:jc w:val="left"/>
        <w:rPr>
          <w:rFonts w:ascii="ＭＳ 明朝;MS Mincho" w:hAnsi="ＭＳ 明朝;MS Mincho" w:eastAsia="ＭＳ ゴシック;MS Gothic" w:cs="ＭＳ 明朝;MS Mincho"/>
          <w:b/>
          <w:b/>
          <w:spacing w:val="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spacing w:lineRule="exact" w:line="320"/>
        <w:jc w:val="center"/>
        <w:rPr>
          <w:rFonts w:ascii="Century" w:hAnsi="Century" w:cs="Century"/>
          <w:b/>
          <w:b/>
          <w:spacing w:val="0"/>
          <w:sz w:val="21"/>
          <w:szCs w:val="21"/>
        </w:rPr>
      </w:pPr>
      <w:r>
        <w:rPr>
          <w:rFonts w:cs="Century" w:ascii="Century" w:hAnsi="Century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701"/>
        <w:gridCol w:w="2694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施設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　　年　　月　　日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  <w:r>
        <w:br w:type="page"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理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理規程に定める会計帳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予算書（本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契約書（経理規程により作成するとされているも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契約締結に係る稟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見積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入札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理に係る決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理に係る証憑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決算に係る残高証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次の残高試算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決算書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建物等の状況（</w:t>
      </w:r>
      <w:bookmarkStart w:id="0" w:name="_Hlk40701224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令和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975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7"/>
        <w:gridCol w:w="1554"/>
        <w:gridCol w:w="1625"/>
        <w:gridCol w:w="1653"/>
        <w:gridCol w:w="2248"/>
      </w:tblGrid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　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室　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用・共用の区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面積（㎡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点字図書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閲覧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録音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印刷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聴読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発送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書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研修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相談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事務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聴覚障害者情報提供施設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貸出利用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試写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情報機器利用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製作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発送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相談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研修室兼会議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事務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職員の員数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4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等の必要職員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員配置人数（延べ人数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後の人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施設長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長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bookmarkStart w:id="1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277"/>
        <w:gridCol w:w="707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7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施設長、司書、点字指導員、貸出閲覧員、情報支援員、校正員、音声訳指導員、事務員等を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907" w:footer="0" w:bottom="907"/>
          <w:pgNumType w:start="0" w:fmt="decimal"/>
          <w:formProt w:val="false"/>
          <w:textDirection w:val="lrTb"/>
          <w:docGrid w:type="default" w:linePitch="360" w:charSpace="0"/>
        </w:sect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Start w:id="2" w:name="_Hlk133912588"/>
      <w:bookmarkEnd w:id="1"/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bookmarkEnd w:id="2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職員の研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2"/>
        <w:gridCol w:w="5284"/>
        <w:gridCol w:w="1691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1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監査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監査・指摘事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平成　　年　　月　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83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9:00Z</dcterms:created>
  <dc:creator>sdouser</dc:creator>
  <dc:description/>
  <cp:keywords/>
  <dc:language>en-US</dc:language>
  <cp:lastModifiedBy>藤原 勝浩</cp:lastModifiedBy>
  <cp:lastPrinted>2025-04-24T14:42:00Z</cp:lastPrinted>
  <dcterms:modified xsi:type="dcterms:W3CDTF">2025-05-02T08:49:00Z</dcterms:modified>
  <cp:revision>2</cp:revision>
  <dc:subject/>
  <dc:title>主眼事項及び着眼点（指定就労継続支援Ｂ型）</dc:title>
</cp:coreProperties>
</file>