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tabs>
          <w:tab w:val="clear" w:pos="720"/>
          <w:tab w:val="left" w:pos="5745" w:leader="none"/>
        </w:tabs>
        <w:spacing w:lineRule="auto" w:line="24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外部サービス利用型共同生活援助）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　　　</w:t>
      </w:r>
    </w:p>
    <w:p>
      <w:pPr>
        <w:pStyle w:val="Style15"/>
        <w:ind w:firstLine="1260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567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 　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 　年　月　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地域連携推進会議を設置していることがわかる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『責』、世話人は『世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『責』、世話人は『世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663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56"/>
        <w:gridCol w:w="894"/>
        <w:gridCol w:w="709"/>
        <w:gridCol w:w="708"/>
        <w:gridCol w:w="709"/>
      </w:tblGrid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right="90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624"/>
        <w:gridCol w:w="624"/>
        <w:gridCol w:w="794"/>
        <w:gridCol w:w="1603"/>
        <w:gridCol w:w="20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テライト型住居の所在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室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世話人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体住居の名称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624"/>
        <w:gridCol w:w="1134"/>
        <w:gridCol w:w="1134"/>
        <w:gridCol w:w="20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負担金収支状況（前年度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（単位：円</w:t>
      </w:r>
      <w:r>
        <w:rPr/>
        <w:t>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共同生活住居又はサテライト型住居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right"/>
        <w:rPr/>
      </w:pPr>
      <w:r>
        <w:rPr/>
        <w:t>（単位：円）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  <w:gridCol w:w="1287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食材料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家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光熱水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用品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当たり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利用者からの収入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事業所    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の支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差額　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A)-(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87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「差額」に過不足が生じた場合の処理方法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利用者負担金徴収グループごとに記入してください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預り金管理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276"/>
        <w:gridCol w:w="1950"/>
        <w:gridCol w:w="158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基礎年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の年金等及びその額　　（年額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の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金管理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・本人・家族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１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 　年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5:00Z</dcterms:created>
  <dc:creator>sdouser</dc:creator>
  <dc:description/>
  <cp:keywords/>
  <dc:language>en-US</dc:language>
  <cp:lastModifiedBy>藤原 勝浩</cp:lastModifiedBy>
  <cp:lastPrinted>2025-05-02T15:31:00Z</cp:lastPrinted>
  <dcterms:modified xsi:type="dcterms:W3CDTF">2025-05-02T06:35:00Z</dcterms:modified>
  <cp:revision>2</cp:revision>
  <dc:subject/>
  <dc:title>主眼事項及び着眼点（指定就労継続支援Ｂ型）</dc:title>
</cp:coreProperties>
</file>