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tabs>
          <w:tab w:val="clear" w:pos="720"/>
          <w:tab w:val="left" w:pos="5745" w:leader="none"/>
        </w:tabs>
        <w:spacing w:lineRule="auto" w:line="24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介護サービス包括型共同生活援助）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　　　</w:t>
      </w:r>
    </w:p>
    <w:p>
      <w:pPr>
        <w:pStyle w:val="Style15"/>
        <w:ind w:firstLine="1261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年 　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年 　月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地域連携推進会議を設置していることがわかる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56"/>
        <w:gridCol w:w="894"/>
        <w:gridCol w:w="709"/>
        <w:gridCol w:w="708"/>
        <w:gridCol w:w="709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bookmarkStart w:id="1" w:name="_Hlk514680587"/>
            <w:bookmarkEnd w:id="1"/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right="90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「区分」は障害支援区分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区分なしの利用者は、「区分１」に含め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体住居の名称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624"/>
        <w:gridCol w:w="1134"/>
        <w:gridCol w:w="1134"/>
        <w:gridCol w:w="20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負担金収支状況（前年度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１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年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7:00Z</dcterms:created>
  <dc:creator>sdouser</dc:creator>
  <dc:description/>
  <cp:keywords/>
  <dc:language>en-US</dc:language>
  <cp:lastModifiedBy>藤原 勝浩</cp:lastModifiedBy>
  <cp:lastPrinted>2025-05-02T15:14:00Z</cp:lastPrinted>
  <dcterms:modified xsi:type="dcterms:W3CDTF">2025-05-02T06:26:00Z</dcterms:modified>
  <cp:revision>3</cp:revision>
  <dc:subject/>
  <dc:title>主眼事項及び着眼点（指定就労継続支援Ｂ型）</dc:title>
</cp:coreProperties>
</file>