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障害福祉サービス事業者指導提出資料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4"/>
          <w:szCs w:val="44"/>
        </w:rPr>
        <w:t>（就労定着支援）</w:t>
      </w:r>
    </w:p>
    <w:p>
      <w:pPr>
        <w:pStyle w:val="Style15"/>
        <w:spacing w:lineRule="exact" w:line="320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1701"/>
        <w:gridCol w:w="708"/>
        <w:gridCol w:w="2127"/>
      </w:tblGrid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年 　月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年 　月　 日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現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.4.1) 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運営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医師との嘱託契約書、協力（歯科）医療機関との契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別支援計画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の対策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献立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保存食保存庫の温度計測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便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検食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給食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服薬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利用者預り金等管理規程、利用者の預り金の管理に関するマニュア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預り金に係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遺留金品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定障害福祉サービス事業の加算等体制届出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請求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介護給付費・訓練等給付費等明細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実績記録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サービス管理責任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管理責任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Start w:id="0" w:name="_Hlk72226881"/>
      <w:bookmarkEnd w:id="0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　　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Start w:id="1" w:name="_Hlk72226881"/>
      <w:bookmarkEnd w:id="1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職種」欄は、管理者は『管』、サービス管理責任者『責』、生活支援員は『生』、職業指導員は『職』、就労支援員は『就』、栄養士は『栄』、調理員は『調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Start w:id="2" w:name="_Hlk72226896"/>
      <w:bookmarkEnd w:id="2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Start w:id="3" w:name="_Hlk72226896"/>
      <w:bookmarkEnd w:id="3"/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5"/>
        <w:spacing w:lineRule="exact" w:line="180"/>
        <w:ind w:left="360" w:hanging="360"/>
        <w:rPr/>
      </w:pPr>
      <w:bookmarkStart w:id="4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277"/>
        <w:gridCol w:w="707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27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70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サービス管理責任者『責』、生活支援員は『生』、職業指導員は『職』、就労支援員は『就』、栄養士は『栄』、調理員は『調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4"/>
      <w:r>
        <w:br w:type="page"/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前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  <w:bdr w:val="single" w:sz="4" w:space="0" w:color="000000"/>
        </w:rPr>
        <w:t>今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377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3"/>
        <w:gridCol w:w="7"/>
        <w:gridCol w:w="660"/>
        <w:gridCol w:w="66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45"/>
        <w:gridCol w:w="16"/>
        <w:gridCol w:w="672"/>
        <w:gridCol w:w="660"/>
        <w:gridCol w:w="894"/>
        <w:gridCol w:w="711"/>
        <w:gridCol w:w="708"/>
        <w:gridCol w:w="712"/>
      </w:tblGrid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延べ利用者数（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所日数（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平均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あたり平均利用者数（人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の最大利用者数（人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日の最大利用者数（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定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利用定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2"/>
        <w:gridCol w:w="5284"/>
        <w:gridCol w:w="1691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922"/>
        <w:gridCol w:w="687"/>
        <w:gridCol w:w="1275"/>
        <w:gridCol w:w="624"/>
        <w:gridCol w:w="1134"/>
        <w:gridCol w:w="1134"/>
        <w:gridCol w:w="27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９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・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年  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993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59:00Z</dcterms:created>
  <dc:creator>sdouser</dc:creator>
  <dc:description/>
  <cp:keywords/>
  <dc:language>en-US</dc:language>
  <cp:lastModifiedBy>藤原 勝浩</cp:lastModifiedBy>
  <cp:lastPrinted>2025-05-02T14:53:00Z</cp:lastPrinted>
  <dcterms:modified xsi:type="dcterms:W3CDTF">2025-05-02T05:59:00Z</dcterms:modified>
  <cp:revision>2</cp:revision>
  <dc:subject/>
  <dc:title>主眼事項及び着眼点（指定就労継続支援Ｂ型）</dc:title>
</cp:coreProperties>
</file>