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8"/>
          <w:szCs w:val="48"/>
        </w:rPr>
        <w:t>年度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8"/>
          <w:szCs w:val="48"/>
        </w:rPr>
        <w:t>指定障害福祉サービス事業者指導提出資料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</w:rPr>
        <w:t>（就労継続支援Ｂ型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0"/>
          <w:sz w:val="4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0"/>
          <w:sz w:val="44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276"/>
        <w:gridCol w:w="567"/>
        <w:gridCol w:w="708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0"/>
                <w:kern w:val="0"/>
                <w:szCs w:val="21"/>
              </w:rPr>
              <w:t>事業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〒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-    )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定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年　 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業開始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年　　月　 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定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現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R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  <w:t>7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.4.1) 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多機能型に該当・非該当（○で囲んでください。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該当　　・　　非該当</w:t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多機能型事業所名</w:t>
            </w:r>
          </w:p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総称としてあれば記入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本事業と多機能型となる全ての事業所名・サービス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</w:t>
            </w:r>
          </w:p>
        </w:tc>
      </w:tr>
    </w:tbl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〒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-    )</w:t>
            </w:r>
          </w:p>
          <w:p>
            <w:pPr>
              <w:pStyle w:val="Normal"/>
              <w:autoSpaceDE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05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≪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以下記入不要（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運営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指導時に県で記載）≫</w:t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長崎県福祉保健部監査指導課</w:t>
      </w:r>
    </w:p>
    <w:p>
      <w:pPr>
        <w:sectPr>
          <w:type w:val="nextPage"/>
          <w:pgSz w:w="11906" w:h="16838"/>
          <w:pgMar w:left="907" w:right="907" w:gutter="0" w:header="0" w:top="1304" w:footer="0" w:bottom="130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工賃支給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工賃の支給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確認書類</w:t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服薬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５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６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６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６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１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管理者（</w:t>
      </w:r>
      <w:bookmarkStart w:id="0" w:name="_Hlk38897095"/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令和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２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３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年４月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常勤換算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color w:val="000000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6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４　「</w:t>
      </w:r>
      <w:bookmarkStart w:id="1" w:name="_Hlk133839709"/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職種」欄は、管理者は『管』、サービス管理責任者は『責』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職業指導員は『職』、生活支援員は『生』、目標工賃達成指導員は『目』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看護職員は『看』、医師は『医』等と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bookmarkEnd w:id="1"/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日あたりの勤務時間を記載し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位を切り捨て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6"/>
        <w:spacing w:lineRule="exact" w:line="180"/>
        <w:ind w:left="360" w:hanging="360"/>
        <w:rPr/>
      </w:pPr>
      <w:bookmarkStart w:id="2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6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２　「職種」欄は、管理者は『管』、サービス管理責任者は『責』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職業指導員は『職』、生活支援員は『生』、目標工賃達成指導員は『目』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看護職員は『看』、医師は『医』等と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2"/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５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利用者数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3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663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56"/>
        <w:gridCol w:w="894"/>
        <w:gridCol w:w="709"/>
        <w:gridCol w:w="6"/>
        <w:gridCol w:w="705"/>
        <w:gridCol w:w="709"/>
      </w:tblGrid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計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利用定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　　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851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６≫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従業者の研修状況（前年度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７≫</w:t>
      </w:r>
    </w:p>
    <w:p>
      <w:pPr>
        <w:pStyle w:val="Style16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年４月１日現在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８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利用者の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障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手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等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９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生産活動の収支状況（前年度）</w:t>
      </w:r>
    </w:p>
    <w:p>
      <w:pPr>
        <w:pStyle w:val="Style16"/>
        <w:ind w:firstLine="180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5"/>
        <w:gridCol w:w="1715"/>
      </w:tblGrid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種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 xml:space="preserve">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(A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費用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差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(A)-(B)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工賃を除く事業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工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 xml:space="preserve">費用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(B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１０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利用者の預り金管理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別表１１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前回指導・指摘事項の是正、改善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指導実施日（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月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0:00Z</dcterms:created>
  <dc:creator>sdouser</dc:creator>
  <dc:description/>
  <cp:keywords/>
  <dc:language>en-US</dc:language>
  <cp:lastModifiedBy>藤原 勝浩</cp:lastModifiedBy>
  <cp:lastPrinted>2025-05-02T14:46:00Z</cp:lastPrinted>
  <dcterms:modified xsi:type="dcterms:W3CDTF">2025-05-02T05:50:00Z</dcterms:modified>
  <cp:revision>2</cp:revision>
  <dc:subject/>
  <dc:title>主眼事項及び着眼点（指定就労継続支援Ｂ型）</dc:title>
</cp:coreProperties>
</file>