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障害福祉サービス事業者指導提出資料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（就労継続支援Ａ型）</w:t>
      </w:r>
    </w:p>
    <w:p>
      <w:pPr>
        <w:pStyle w:val="Style15"/>
        <w:spacing w:lineRule="exact" w:line="320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1134"/>
        <w:gridCol w:w="567"/>
        <w:gridCol w:w="708"/>
        <w:gridCol w:w="2127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令和　年 　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令和　年 　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.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多機能型に該当・非該当（○で囲んでください。）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該当　　・　　非該当</w:t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多機能型事業所名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総称としてあれば記入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本事業と多機能型となる全ての事業所名・サービス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  <w:r>
        <w:br w:type="page"/>
      </w:r>
    </w:p>
    <w:p>
      <w:pPr>
        <w:pStyle w:val="Style15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sectPr>
          <w:type w:val="nextPage"/>
          <w:pgSz w:w="11906" w:h="16838"/>
          <w:pgMar w:left="907" w:right="907" w:gutter="0" w:header="0" w:top="1304" w:footer="0" w:bottom="130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医師との嘱託契約書、協力（歯科）医療機関との契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工賃支給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工賃の支給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等予防・まん延防止の対策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給食献立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保存食保存庫の温度計測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検便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検食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給食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利用者預り金等管理規程、利用者の預り金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遺留金品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定障害福祉サービス事業の加算等体制届出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請求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明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実績記録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サービス管理責任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管理責任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0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6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bookmarkStart w:id="0" w:name="_Hlk72226881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　</w:t>
      </w:r>
      <w:bookmarkEnd w:id="0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5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  <w:szCs w:val="10"/>
        </w:rPr>
      </w:r>
    </w:p>
    <w:p>
      <w:pPr>
        <w:pStyle w:val="Style15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職種」欄は、管理者は『管』、サービス管理責任者は『責』、職業指導員は『職』、生活支援員は『生』、賃金向上達成指導員は『賃』、看護職員は『看』、医師は『医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日あたりの勤務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bookmarkStart w:id="1" w:name="_Hlk72226896"/>
      <w:bookmarkEnd w:id="1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「４週平均」は、第１週から４週までの１週間の平均労働時間を記載して下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/>
      </w:pPr>
      <w:bookmarkStart w:id="2" w:name="_Hlk72226896"/>
      <w:bookmarkEnd w:id="2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８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</w:p>
    <w:p>
      <w:pPr>
        <w:pStyle w:val="Style15"/>
        <w:spacing w:lineRule="exact" w:line="180"/>
        <w:ind w:left="360" w:hanging="360"/>
        <w:rPr/>
      </w:pPr>
      <w:bookmarkStart w:id="3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277"/>
        <w:gridCol w:w="707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7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サービス管理責任者は『責』、生活支援員は『生』、職業指導員は『職』、栄養士は『栄』、調理員は『調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游明朝" w:hAnsi="游明朝" w:eastAsia="游明朝" w:cs="游明朝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3"/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前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今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4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14"/>
        <w:gridCol w:w="672"/>
        <w:gridCol w:w="678"/>
        <w:gridCol w:w="689"/>
        <w:gridCol w:w="680"/>
        <w:gridCol w:w="675"/>
        <w:gridCol w:w="6"/>
        <w:gridCol w:w="684"/>
        <w:gridCol w:w="675"/>
        <w:gridCol w:w="6"/>
        <w:gridCol w:w="684"/>
        <w:gridCol w:w="675"/>
        <w:gridCol w:w="6"/>
        <w:gridCol w:w="684"/>
        <w:gridCol w:w="675"/>
        <w:gridCol w:w="6"/>
        <w:gridCol w:w="657"/>
        <w:gridCol w:w="829"/>
        <w:gridCol w:w="653"/>
        <w:gridCol w:w="7"/>
        <w:gridCol w:w="869"/>
        <w:gridCol w:w="1336"/>
        <w:gridCol w:w="738"/>
        <w:gridCol w:w="12"/>
        <w:gridCol w:w="781"/>
        <w:gridCol w:w="15"/>
      </w:tblGrid>
      <w:tr>
        <w:trPr>
          <w:trHeight w:val="5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を締結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を締結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を締結していない利用者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を締結していない利用者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を締結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を締結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を締結していない利用者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を締結していない利用者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の最大利用者数（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を締結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の最大利用者数（人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を締結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を締結していない利用者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を締結していない利用者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　　利用定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利用定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5286"/>
        <w:gridCol w:w="1692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８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94"/>
        <w:gridCol w:w="1811"/>
        <w:gridCol w:w="611"/>
        <w:gridCol w:w="1159"/>
        <w:gridCol w:w="594"/>
        <w:gridCol w:w="964"/>
        <w:gridCol w:w="1134"/>
        <w:gridCol w:w="1134"/>
        <w:gridCol w:w="206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8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6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雇用契約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8"/>
                <w:szCs w:val="18"/>
              </w:rPr>
              <w:t>締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sz w:val="18"/>
                <w:szCs w:val="18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９≫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ind w:first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雇用契約を締結していない利用者がいる場合は、記載してください。</w:t>
      </w:r>
    </w:p>
    <w:p>
      <w:pPr>
        <w:pStyle w:val="Style15"/>
        <w:ind w:first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生産活動の収支状況（前年度）</w:t>
      </w:r>
    </w:p>
    <w:p>
      <w:pPr>
        <w:pStyle w:val="Style15"/>
        <w:ind w:firstLine="180"/>
        <w:jc w:val="right"/>
        <w:rPr/>
      </w:pPr>
      <w:r>
        <w:rPr/>
        <w:t>（単位：円）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5"/>
        <w:gridCol w:w="1715"/>
        <w:gridCol w:w="1715"/>
        <w:gridCol w:w="1715"/>
      </w:tblGrid>
      <w:tr>
        <w:trPr>
          <w:trHeight w:val="45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収入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費用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差額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-(B)</w:t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工賃を除く事業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工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費用計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B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ind w:first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ind w:first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ind w:first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０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預り金管理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276"/>
        <w:gridCol w:w="1950"/>
        <w:gridCol w:w="1587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基礎年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の年金等及びその額　　（年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金管理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１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年　月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游明朝" w:hAnsi="游明朝" w:eastAsia="游明朝" w:cs="游明朝"/>
          <w:spacing w:val="0"/>
          <w:sz w:val="18"/>
          <w:szCs w:val="22"/>
          <w:lang w:val="en-US" w:eastAsia="en-US"/>
        </w:rPr>
      </w:pPr>
      <w:r>
        <w:rPr>
          <w:rFonts w:eastAsia="游明朝" w:cs="游明朝" w:ascii="游明朝" w:hAnsi="游明朝"/>
          <w:spacing w:val="0"/>
          <w:sz w:val="18"/>
          <w:szCs w:val="22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964" w:footer="7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42:00Z</dcterms:created>
  <dc:creator>sdouser</dc:creator>
  <dc:description/>
  <cp:keywords/>
  <dc:language>en-US</dc:language>
  <cp:lastModifiedBy>藤原 勝浩</cp:lastModifiedBy>
  <cp:lastPrinted>2025-05-02T14:39:00Z</cp:lastPrinted>
  <dcterms:modified xsi:type="dcterms:W3CDTF">2025-05-02T05:42:00Z</dcterms:modified>
  <cp:revision>2</cp:revision>
  <dc:subject/>
  <dc:title>主眼事項及び着眼点（指定就労継続支援Ｂ型）</dc:title>
</cp:coreProperties>
</file>