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（自立訓練（機能訓練）、共生型自立訓練（機能訓練））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993"/>
        <w:gridCol w:w="708"/>
        <w:gridCol w:w="567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 年 　月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年　 月　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多機能型に該当・非該当（○で囲んでください。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該当　　・　　非該当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多機能型事業所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総称としてあれば記入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本事業と多機能型となる全ての事業所名・サービス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</w:p>
    <w:p>
      <w:pPr>
        <w:sectPr>
          <w:type w:val="nextPage"/>
          <w:pgSz w:w="11906" w:h="16838"/>
          <w:pgMar w:left="907" w:right="907" w:gutter="0" w:header="0" w:top="1304" w:footer="0" w:bottom="130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医師との嘱託契約書、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看護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献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保存食保存庫の温度計測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便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食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生活支援員は『生』、看護職員は『看』、医師は</w:t>
      </w:r>
      <w:bookmarkStart w:id="0" w:name="_Hlk167373988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『医』、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理学療法士は『理』、作業療法士は『作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1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は『責』、生活支援員は『生』、看護職員は『看』、理学療法士は『理』、作業療法士は『作』、栄養士は『栄』、調理員は『調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1"/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"/>
        <w:gridCol w:w="663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56"/>
        <w:gridCol w:w="894"/>
        <w:gridCol w:w="709"/>
        <w:gridCol w:w="708"/>
        <w:gridCol w:w="709"/>
      </w:tblGrid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定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定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/>
        <w:t>共生型の場合、本体事業の利用者数（本体事業名　　　　　　　　　　　　　　　　　　　　　　　　　　　　　　　　　　）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63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99"/>
        <w:gridCol w:w="1560"/>
        <w:gridCol w:w="708"/>
        <w:gridCol w:w="709"/>
      </w:tblGrid>
      <w:tr>
        <w:trPr>
          <w:trHeight w:val="3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０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年 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1:00Z</dcterms:created>
  <dc:creator>sdouser</dc:creator>
  <dc:description/>
  <cp:keywords/>
  <dc:language>en-US</dc:language>
  <cp:lastModifiedBy>藤原 勝浩</cp:lastModifiedBy>
  <cp:lastPrinted>2025-05-02T14:27:00Z</cp:lastPrinted>
  <dcterms:modified xsi:type="dcterms:W3CDTF">2025-05-02T05:31:00Z</dcterms:modified>
  <cp:revision>2</cp:revision>
  <dc:subject/>
  <dc:title>主眼事項及び着眼点（指定就労継続支援Ｂ型）</dc:title>
</cp:coreProperties>
</file>