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8"/>
          <w:szCs w:val="48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居宅介護・重度訪問介護・同行援護・行動援護</w:t>
      </w:r>
    </w:p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・共生型居宅介護・共生型重度訪問介護）</w:t>
      </w:r>
    </w:p>
    <w:p>
      <w:pPr>
        <w:pStyle w:val="Style16"/>
        <w:spacing w:lineRule="exact" w:line="320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560"/>
        <w:gridCol w:w="141"/>
        <w:gridCol w:w="1722"/>
        <w:gridCol w:w="35"/>
        <w:gridCol w:w="93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7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居宅介護・重度訪問介護・同行援護・行動援護・共生型居宅介護・共生型重度訪問介護の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《介護保険》指定（介護予防）訪問介護事業所の指定の有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有　　・　　無</w:t>
            </w:r>
          </w:p>
        </w:tc>
      </w:tr>
      <w:tr>
        <w:trPr>
          <w:trHeight w:val="39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（介護予防）訪問介護事業所の指定有の場合の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6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の対策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提供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≪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別表３≫</w:t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8"/>
          <w:szCs w:val="18"/>
        </w:rPr>
        <w:t>７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年４月）</w:t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平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right="388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pacing w:val="7"/>
                <w:kern w:val="0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ind w:left="540" w:hanging="540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本事業及び（介護予防）訪問介護事業に係る勤務時間数を記載してください。</w:t>
      </w:r>
      <w:bookmarkStart w:id="0" w:name="_Hlk515373659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が直接サービス提供職員を兼務する場合は、その兼務する職種に関して記載して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  <w:bookmarkEnd w:id="0"/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職種」欄は、管理者は『管』、サービス提供責任者『責』、ホームヘルパーは『ヘ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勤務」欄は、専従の場合は『専』と、兼務の場合は『兼』と記載し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360" w:hanging="360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注５　「４週平均」は、第１週から４週までの１週間の平均労働時間を記載して下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各事業所において使用している勤務割表等により、従業者の職種、勤務形態、氏名及び当該業務の勤務時間等が確認できる場合は、その書類をもって添付書類として差し支えありません。</w:t>
      </w:r>
      <w:r>
        <w:br w:type="page"/>
      </w:r>
    </w:p>
    <w:p>
      <w:pPr>
        <w:pStyle w:val="Style16"/>
        <w:spacing w:lineRule="exact" w:line="180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851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6"/>
              <w:ind w:firstLine="5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提供責任者『責』、ホームヘルパーは『ヘ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001" w:leader="none"/>
        </w:tabs>
        <w:rPr/>
      </w:pPr>
      <w:r>
        <w:rPr/>
        <w:tab/>
      </w:r>
    </w:p>
    <w:p>
      <w:pPr>
        <w:pStyle w:val="Style16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6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提供等の状況</w:t>
      </w:r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宅介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宅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重度訪問介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重度訪問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同行援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同行援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bookmarkStart w:id="1" w:name="_Hlk6584439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行動援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行動援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《介護保険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訪問介護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訪問介護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総合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総合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の合計（人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の合計（人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20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7"/>
        <w:gridCol w:w="620"/>
        <w:gridCol w:w="1543"/>
        <w:gridCol w:w="723"/>
        <w:gridCol w:w="1553"/>
        <w:gridCol w:w="620"/>
        <w:gridCol w:w="620"/>
        <w:gridCol w:w="1121"/>
        <w:gridCol w:w="112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障害福祉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サービス　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①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</w:p>
    <w:p>
      <w:pPr>
        <w:pStyle w:val="Style16"/>
        <w:ind w:left="540" w:hanging="5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「サービス区分」は契約しているサービスについて、居宅介護は『居』、重度訪問介護は『重』、同行援護は『同』、行動援護は『行』、</w:t>
      </w:r>
      <w:bookmarkStart w:id="2" w:name="_Hlk6580429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共生型</w:t>
      </w:r>
      <w:bookmarkEnd w:id="2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居宅介護は『共居』、共生型重度訪問介護は『共重』と記載してください。</w:t>
      </w:r>
      <w:r>
        <w:br w:type="page"/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令和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游明朝" w:hAnsi="游明朝" w:eastAsia="游明朝" w:cs="游明朝"/>
          <w:spacing w:val="0"/>
          <w:sz w:val="18"/>
          <w:szCs w:val="22"/>
          <w:lang w:val="en-US" w:eastAsia="en-US"/>
        </w:rPr>
      </w:pPr>
      <w:r>
        <w:rPr>
          <w:rFonts w:eastAsia="游明朝" w:cs="游明朝" w:ascii="游明朝" w:hAnsi="游明朝"/>
          <w:spacing w:val="0"/>
          <w:sz w:val="18"/>
          <w:szCs w:val="22"/>
          <w:lang w:val="en-US" w:eastAsia="en-US"/>
        </w:rPr>
      </w:r>
      <w:bookmarkStart w:id="3" w:name="_Hlk166055890"/>
      <w:bookmarkStart w:id="4" w:name="_Hlk166055890"/>
      <w:bookmarkEnd w:id="4"/>
    </w:p>
    <w:p>
      <w:pPr>
        <w:pStyle w:val="Normal"/>
        <w:spacing w:lineRule="atLeast" w:line="80"/>
        <w:jc w:val="left"/>
        <w:rPr>
          <w:rFonts w:ascii="游明朝" w:hAnsi="游明朝" w:eastAsia="游明朝" w:cs="游明朝"/>
          <w:szCs w:val="22"/>
          <w:lang w:val="en-US" w:eastAsia="en-US"/>
        </w:rPr>
      </w:pPr>
      <w:r>
        <w:rPr>
          <w:rFonts w:eastAsia="游明朝" w:cs="游明朝" w:ascii="游明朝" w:hAnsi="游明朝"/>
          <w:szCs w:val="22"/>
          <w:lang w:val="en-US" w:eastAsia="en-US"/>
        </w:rPr>
      </w:r>
      <w:bookmarkStart w:id="5" w:name="_Hlk166055890"/>
      <w:bookmarkStart w:id="6" w:name="_Hlk166055890"/>
      <w:bookmarkEnd w:id="6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25" w:firstLine="206"/>
    </w:pPr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9:00Z</dcterms:created>
  <dc:creator>sdouser</dc:creator>
  <dc:description/>
  <cp:keywords/>
  <dc:language>en-US</dc:language>
  <cp:lastModifiedBy>藤原 勝浩</cp:lastModifiedBy>
  <cp:lastPrinted>2025-04-16T17:13:00Z</cp:lastPrinted>
  <dcterms:modified xsi:type="dcterms:W3CDTF">2025-05-02T04:59:00Z</dcterms:modified>
  <cp:revision>2</cp:revision>
  <dc:subject/>
  <dc:title>主眼事項及び着眼点（指定就労継続支援Ｂ型）</dc:title>
</cp:coreProperties>
</file>