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「首都圏大企業等との取引拡大等支援事業業務委託」に係る公募型プロポーザルの参加資格申請にあたり、公告２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技術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上原 聖平</cp:lastModifiedBy>
  <cp:lastPrinted>2024-03-28T13:36:00Z</cp:lastPrinted>
  <dcterms:modified xsi:type="dcterms:W3CDTF">2025-04-22T04:40:00Z</dcterms:modified>
  <cp:revision>25</cp:revision>
  <dc:subject/>
  <dc:title>(入札参加申込書)</dc:title>
</cp:coreProperties>
</file>