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BIZ UDP明朝 Medium" w:hAnsi="BIZ UDP明朝 Medium" w:cs="BIZ UDP明朝 Medium" w:eastAsia="BIZ UDP明朝 Medium"/>
          <w:sz w:val="24"/>
          <w:szCs w:val="24"/>
        </w:rPr>
        <w:t>（様式５）</w:t>
      </w:r>
    </w:p>
    <w:p>
      <w:pPr>
        <w:pStyle w:val="Normal"/>
        <w:spacing w:lineRule="atLeast" w:line="0"/>
        <w:ind w:firstLine="244"/>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共同企業体協定書</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目的）</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１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当共同企業体は、次の業務を共同して行うことを目的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一 ○○業務委託（当該業務内容の変更に伴う業務を含む。以下「○○業務」という。）</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二</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号に附帯する業務</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２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当該共同企業体は、○○共同企業体（以下「共同体」という。）と称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務所の所在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３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事務所を○○市○○町○○番地に置く。</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成立の時期及び解散の時期）</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４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令和○年○月○日に成立し、令和○年３月</w:t>
      </w:r>
      <w:r>
        <w:rPr>
          <w:rFonts w:eastAsia="BIZ UDP明朝 Medium" w:cs="ＭＳ 明朝;MS Mincho" w:ascii="BIZ UDP明朝 Medium" w:hAnsi="BIZ UDP明朝 Medium"/>
          <w:kern w:val="0"/>
          <w:sz w:val="24"/>
          <w:szCs w:val="24"/>
        </w:rPr>
        <w:t>31</w:t>
      </w:r>
      <w:r>
        <w:rPr>
          <w:rFonts w:ascii="BIZ UDP明朝 Medium" w:hAnsi="BIZ UDP明朝 Medium" w:cs="ＭＳ 明朝;MS Mincho" w:eastAsia="BIZ UDP明朝 Medium"/>
          <w:kern w:val="0"/>
          <w:sz w:val="24"/>
          <w:szCs w:val="24"/>
        </w:rPr>
        <w:t>日までの間は解散することはできない。</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業務を受託することができなかったときは、共同体は前項の規定にかかわらず、当該○○業務に係る委託契約が締結された日に解散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住所及び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５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構成員は、次のとおり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株式会社</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の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６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株式会社○○を代表者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の権限）</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７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代表者は、○○業務の履行に関し、共同体を代表して、発注者及び監督官庁等と折衝する権限並びに自己の名義をもって、入札、見積、契約の締結、業務委託料の請求、受領及び共同体に属する財産を管理する権限を有するものとする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担業務）</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８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各構成員の○○業務の分担は、次のとおりとする。ただし、分担業務の一部につき発注者と契約内容の変更増減があったときは、それに応じて分担の変更があ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の○○業務</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の○○業務</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項に規定する分担業務の価額については、別に定めるところによ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運営委員会）</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９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構成員全員をもって運営委員会を設け、○○業務の履行に当た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責任）</w:t>
      </w:r>
    </w:p>
    <w:p>
      <w:pPr>
        <w:pStyle w:val="Normal"/>
        <w:autoSpaceDE w:val="false"/>
        <w:jc w:val="left"/>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0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運営委員会が決定した工程表によりそれぞれの分担業務も進捗を図り、委託契約の履行に関し、それぞれの分担業務について、その責任を負う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取引金融機関）</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1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取引金融機関は、○○銀行とし、代表者の名義により設けられた別口預金口座によって取引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必要経費の分配）</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2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その分担業務を行うため、運営委員会の定めるところにより必要な経費の分配を受け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共通経費の分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3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本事業を行うにつき発生した共通の経費等については、分担業務量の割合により運営委員会において、各構成員の分担額を決定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相互間の責任の分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4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がその分担業務に関し、発注者及び第三者に与えた損害は、当該構成員がこれを負担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が他の構成員に損害を与えた場合においては、その責任につき関係構成員が協議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３</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２項に規定する責任について協議が整わないときは、運営委員会の決定に従う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４</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３項の規定は、いかなる意味においても第</w:t>
      </w:r>
      <w:r>
        <w:rPr>
          <w:rFonts w:eastAsia="BIZ UDP明朝 Medium" w:cs="ＭＳ 明朝;MS Mincho" w:ascii="BIZ UDP明朝 Medium" w:hAnsi="BIZ UDP明朝 Medium"/>
          <w:kern w:val="0"/>
          <w:sz w:val="24"/>
          <w:szCs w:val="24"/>
        </w:rPr>
        <w:t xml:space="preserve">10 </w:t>
      </w:r>
      <w:r>
        <w:rPr>
          <w:rFonts w:ascii="BIZ UDP明朝 Medium" w:hAnsi="BIZ UDP明朝 Medium" w:cs="ＭＳ 明朝;MS Mincho" w:eastAsia="BIZ UDP明朝 Medium"/>
          <w:kern w:val="0"/>
          <w:sz w:val="24"/>
          <w:szCs w:val="24"/>
        </w:rPr>
        <w:t>条に規定する共同体の責任を免れるものでは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権利義務の譲渡の制限）</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5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本協定書に基づく権利義務は他人に譲渡することはでき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途中における構成員の脱退）</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6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構成員全員及び発注者の承認を得ない限り脱退することはでき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途中における構成員の破産又は解散に対する処置）</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7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のうちいずれかが業務途中において破産又は解散した場合においては、発注者の承認を得て、残存構成員が共同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して破産又は解散した構成員の分担業務を完了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項の場合においては、第</w:t>
      </w:r>
      <w:r>
        <w:rPr>
          <w:rFonts w:eastAsia="BIZ UDP明朝 Medium" w:cs="ＭＳ 明朝;MS Mincho" w:ascii="BIZ UDP明朝 Medium" w:hAnsi="BIZ UDP明朝 Medium"/>
          <w:kern w:val="0"/>
          <w:sz w:val="24"/>
          <w:szCs w:val="24"/>
        </w:rPr>
        <w:t xml:space="preserve">14 </w:t>
      </w:r>
      <w:r>
        <w:rPr>
          <w:rFonts w:ascii="BIZ UDP明朝 Medium" w:hAnsi="BIZ UDP明朝 Medium" w:cs="ＭＳ 明朝;MS Mincho" w:eastAsia="BIZ UDP明朝 Medium"/>
          <w:kern w:val="0"/>
          <w:sz w:val="24"/>
          <w:szCs w:val="24"/>
        </w:rPr>
        <w:t>条第２項及び第３項の規定を準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解散後のかしに対する構成員の責任）</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8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が解散した後においても、当該業務につきかしがあったときは、各構成員はそれぞれの分担業務についてその責に任ず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協定に定めない事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9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この協定に定めのない事項については、運営委員会において定め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外○社は、上記のとおり○○共同企業体協定を締結したので、その証拠としてこの協定書○通を作成し、各通に構成員が記名捺印し、各自所持す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令和○年○月○日</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代表取締役</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　　　印</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株式会社</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代表取締役</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　　　印</w:t>
      </w:r>
    </w:p>
    <w:p>
      <w:pPr>
        <w:pStyle w:val="Normal"/>
        <w:spacing w:lineRule="atLeast" w:line="0"/>
        <w:ind w:firstLine="244"/>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sectPr>
      <w:type w:val="nextPage"/>
      <w:pgSz w:w="11906" w:h="16838"/>
      <w:pgMar w:left="1134" w:right="1134" w:gutter="0" w:header="0" w:top="1134" w:footer="0" w:bottom="907"/>
      <w:pgNumType w:start="3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1:00Z</dcterms:created>
  <dc:creator>長崎県</dc:creator>
  <dc:description/>
  <cp:keywords/>
  <dc:language>en-US</dc:language>
  <cp:lastModifiedBy>蔵本 浩一</cp:lastModifiedBy>
  <cp:lastPrinted>2016-08-09T21:47:00Z</cp:lastPrinted>
  <dcterms:modified xsi:type="dcterms:W3CDTF">2025-04-22T00:07:00Z</dcterms:modified>
  <cp:revision>55</cp:revision>
  <dc:subject/>
  <dc:title>(入札参加申込書)</dc:title>
</cp:coreProperties>
</file>