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４）</w:t>
      </w:r>
    </w:p>
    <w:p>
      <w:pPr>
        <w:pStyle w:val="Style17"/>
        <w:spacing w:lineRule="exact" w:line="18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618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商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役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を代理人と定め下記権限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エンゲージメント向上対策業務委託に関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１　参加表明・プロポーザル企画提案・見積・契約締結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２　業務の実施・代金請求・領収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　任　期　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自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至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　　　　　　　　　　　　　　　　　　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委任状は、権限を支社（店）長等に委任する場合のみ記入すること。</w:t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3:00Z</dcterms:created>
  <dc:creator>長崎県</dc:creator>
  <dc:description/>
  <cp:keywords/>
  <dc:language>en-US</dc:language>
  <cp:lastModifiedBy>前田 佳祐</cp:lastModifiedBy>
  <cp:lastPrinted>2025-03-12T11:51:00Z</cp:lastPrinted>
  <dcterms:modified xsi:type="dcterms:W3CDTF">2025-04-16T04:53:00Z</dcterms:modified>
  <cp:revision>8</cp:revision>
  <dc:subject/>
  <dc:title>(入札参加申込書)</dc:title>
</cp:coreProperties>
</file>