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エンゲージメント向上対策業務委託に係る公募型プロポーザルの参加資格申請にあたり、公告の「プロポーザルに参加する者の資格要件」を満たし、公告の「プロポーザルに参加することができない者」のいずれにも該当していないことを誓約します。</w:t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2:00Z</dcterms:created>
  <dc:creator>長崎県</dc:creator>
  <dc:description/>
  <cp:keywords/>
  <dc:language>en-US</dc:language>
  <cp:lastModifiedBy>前田 佳祐</cp:lastModifiedBy>
  <cp:lastPrinted>2025-03-11T21:09:00Z</cp:lastPrinted>
  <dcterms:modified xsi:type="dcterms:W3CDTF">2025-04-16T04:53:00Z</dcterms:modified>
  <cp:revision>7</cp:revision>
  <dc:subject/>
  <dc:title>(入札参加申込書)</dc:title>
</cp:coreProperties>
</file>