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知事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石　賢吾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bookmarkStart w:id="0" w:name="_Hlk531201997"/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長崎県産品愛用推進ＰＲ業務</w:t>
      </w:r>
      <w:r>
        <w:rPr>
          <w:sz w:val="24"/>
        </w:rPr>
        <w:t>委託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３　プロポーザルに参加することができな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伴 雄大朗</cp:lastModifiedBy>
  <cp:lastPrinted>2022-04-11T20:48:00Z</cp:lastPrinted>
  <dcterms:modified xsi:type="dcterms:W3CDTF">2024-03-17T07:53:00Z</dcterms:modified>
  <cp:revision>11</cp:revision>
  <dc:subject/>
  <dc:title>(入札参加申込書)</dc:title>
</cp:coreProperties>
</file>