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＜様式第３号＞　　　　　　　　　　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度長崎県競技力向上特別対策費補助金</w:t>
      </w:r>
    </w:p>
    <w:p>
      <w:pPr>
        <w:pStyle w:val="Style15"/>
        <w:spacing w:lineRule="exact" w:line="23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［国スポ強化事業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ふるさと選手招へい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］交付請求書</w:t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金　　　　　　　　　　　　　円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 年 　月 　日付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長競対第３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号で交付の決定の通知があった令和７年度長崎県競技力</w:t>
      </w:r>
    </w:p>
    <w:p>
      <w:pPr>
        <w:pStyle w:val="Style15"/>
        <w:spacing w:lineRule="exact" w:line="23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38"/>
        <w:ind w:firstLine="224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向上特別対策費補助金について、上記のとおり交付されるよう長崎県競技力向上対策本部補助</w:t>
      </w:r>
      <w:r>
        <w:rPr>
          <w:rFonts w:ascii="ＭＳ 明朝;MS Mincho" w:hAnsi="ＭＳ 明朝;MS Mincho" w:cs="ＭＳ 明朝;MS Mincho"/>
          <w:spacing w:val="25"/>
          <w:sz w:val="22"/>
          <w:szCs w:val="22"/>
        </w:rPr>
        <w:t>金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交付規程第１４条の規定により請求します。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ind w:right="45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長崎県競技力向上対策本部長　様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請求者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所　在　地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sz w:val="22"/>
          <w:szCs w:val="22"/>
          <w:u w:val="single" w:color="000000"/>
        </w:rPr>
        <w:t>会長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5"/>
        <w:spacing w:lineRule="exact" w:line="238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　　　　　　　　　　　　　　　　　　※登録口座と別口座の場合のみ押印する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54"/>
        <w:gridCol w:w="7182"/>
        <w:gridCol w:w="1596"/>
      </w:tblGrid>
      <w:tr>
        <w:trPr>
          <w:trHeight w:val="2608" w:hRule="exac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・　振込先銀行　　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支店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・　</w:t>
            </w:r>
            <w:r>
              <w:rPr>
                <w:rFonts w:ascii="ＭＳ 明朝;MS Mincho" w:hAnsi="ＭＳ 明朝;MS Mincho" w:cs="ＭＳ 明朝;MS Mincho"/>
                <w:spacing w:val="86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（普通・当座）Ｎｏ．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・　</w:t>
            </w: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  <w:t>(</w:t>
            </w:r>
            <w:r>
              <w:rPr>
                <w:rFonts w:ascii="游明朝" w:hAnsi="游明朝" w:cs="ＪＳ平成明朝体W3;Microsoft YaHei" w:eastAsia="游明朝"/>
                <w:spacing w:val="15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名義人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・　電話番号</w:t>
            </w:r>
          </w:p>
        </w:tc>
        <w:tc>
          <w:tcPr>
            <w:tcW w:w="1596" w:type="dxa"/>
            <w:tcBorders/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口座の種類はいずれかに○印をつける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52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2:00Z</dcterms:created>
  <dc:creator>長崎県</dc:creator>
  <dc:description/>
  <cp:keywords/>
  <dc:language>en-US</dc:language>
  <cp:lastModifiedBy>今崎 欽也</cp:lastModifiedBy>
  <cp:lastPrinted>2025-04-03T10:58:00Z</cp:lastPrinted>
  <dcterms:modified xsi:type="dcterms:W3CDTF">2025-04-03T02:13:00Z</dcterms:modified>
  <cp:revision>42</cp:revision>
  <dc:subject/>
  <dc:title>　＜様式第１号＞　　　　　</dc:title>
</cp:coreProperties>
</file>