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sz w:val="24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32"/>
        </w:rPr>
        <w:t>（様式２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游ゴシック;Yu Gothic" w:eastAsia="UD デジタル 教科書体 NK-R"/>
          <w:b/>
          <w:sz w:val="28"/>
        </w:rPr>
        <w:t>令和７年度「いじめ・不登校・発達障害等相談」申込票</w:t>
      </w:r>
      <w:r>
        <w:rPr>
          <w:rFonts w:ascii="UD デジタル 教科書体 NK-R" w:hAnsi="UD デジタル 教科書体 NK-R" w:cs="游ゴシック;Yu Gothic" w:eastAsia="UD デジタル 教科書体 NK-R"/>
          <w:sz w:val="22"/>
        </w:rPr>
        <w:t>（保護者用）</w:t>
      </w:r>
    </w:p>
    <w:p>
      <w:pPr>
        <w:pStyle w:val="Normal"/>
        <w:ind w:firstLine="264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32"/>
        </w:rPr>
        <w:t>学校（園）名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32"/>
          <w:u w:val="single"/>
        </w:rPr>
        <w:t>　　　　　　　　　　　　　　立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8"/>
          <w:u w:val="single"/>
        </w:rPr>
        <w:t>　　　　　　　　　　　　　　　　　　　　　　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83"/>
        <w:gridCol w:w="567"/>
        <w:gridCol w:w="425"/>
        <w:gridCol w:w="1134"/>
        <w:gridCol w:w="1701"/>
      </w:tblGrid>
      <w:tr>
        <w:trPr>
          <w:trHeight w:val="39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24"/>
                <w:szCs w:val="3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  <w:szCs w:val="32"/>
              </w:rPr>
              <w:t>性別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游ゴシック;Yu Gothic"/>
                <w:sz w:val="14"/>
                <w:szCs w:val="18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14"/>
                <w:szCs w:val="18"/>
              </w:rPr>
              <w:t>統計上及び対応上必要なため、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游ゴシック;Yu Gothic"/>
                <w:sz w:val="12"/>
                <w:szCs w:val="16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14"/>
                <w:szCs w:val="18"/>
              </w:rPr>
              <w:t>戸籍上の性別を御記入ください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  <w:szCs w:val="32"/>
              </w:rPr>
              <w:t>お子様の氏名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24"/>
                <w:szCs w:val="3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b/>
                <w:bCs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24"/>
                <w:szCs w:val="3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b/>
                <w:bCs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4"/>
                <w:szCs w:val="3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  <w:szCs w:val="32"/>
              </w:rPr>
              <w:t>生年月日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UD デジタル 教科書体 NK-R" w:hAnsi="UD デジタル 教科書体 NK-R" w:eastAsia="UD デジタル 教科書体 NK-R" w:cs="游ゴシック;Yu Gothic"/>
                <w:sz w:val="24"/>
                <w:szCs w:val="3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  <w:szCs w:val="32"/>
              </w:rPr>
              <w:t>平成　・　令和　　　　　　年　　　　　　月　　　　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4"/>
                <w:szCs w:val="3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  <w:szCs w:val="32"/>
              </w:rPr>
              <w:t>年　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UD デジタル 教科書体 NK-R" w:hAnsi="UD デジタル 教科書体 NK-R" w:eastAsia="UD デジタル 教科書体 NK-R" w:cs="游ゴシック;Yu Gothic"/>
                <w:sz w:val="24"/>
                <w:szCs w:val="3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  <w:szCs w:val="32"/>
              </w:rPr>
              <w:t>　　　　　　　　　歳</w:t>
            </w:r>
          </w:p>
        </w:tc>
      </w:tr>
      <w:tr>
        <w:trPr>
          <w:trHeight w:val="658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</w:rPr>
              <w:t>住　所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UD デジタル 教科書体 NK-R" w:hAnsi="UD デジタル 教科書体 NK-R" w:eastAsia="UD デジタル 教科書体 NK-R" w:cs="游ゴシック;Yu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</w:rPr>
              <w:t>市・郡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24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</w:rPr>
              <w:t>保護者氏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24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bCs/>
                <w:sz w:val="24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b/>
                <w:bCs/>
                <w:sz w:val="24"/>
              </w:rPr>
              <w:t>続柄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游ゴシック;Yu Gothic"/>
                <w:sz w:val="24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</w:rPr>
              <w:t>父　・　母　・その他（　　　　　　　）</w:t>
            </w:r>
          </w:p>
        </w:tc>
      </w:tr>
      <w:tr>
        <w:trPr>
          <w:trHeight w:val="5225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游ゴシック;Yu Gothic"/>
                <w:sz w:val="24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</w:rPr>
              <w:t>（１）お子様の様子や相談したい内容を具体的に記入してください。</w:t>
            </w:r>
          </w:p>
        </w:tc>
      </w:tr>
      <w:tr>
        <w:trPr>
          <w:trHeight w:val="1548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游ゴシック;Yu Gothic"/>
                <w:sz w:val="24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</w:rPr>
              <w:t>（２）保護者としてお子様にどうなってほしいですか。</w:t>
            </w:r>
          </w:p>
        </w:tc>
      </w:tr>
      <w:tr>
        <w:trPr>
          <w:trHeight w:val="844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</w:rPr>
              <w:t>（３）今までに、お子様について長崎県教育センターに相談したことはありますか。</w:t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UD デジタル 教科書体 NK-R" w:hAnsi="UD デジタル 教科書体 NK-R" w:eastAsia="UD デジタル 教科書体 NK-R" w:cs="游ゴシック;Yu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2"/>
              </w:rPr>
              <w:t>はい　（平成・令和　　　　　年　　　　月ごろ、　センターで　・　学校等で　・　電話で　）　　　□いいえ</w:t>
            </w:r>
          </w:p>
        </w:tc>
      </w:tr>
      <w:tr>
        <w:trPr>
          <w:trHeight w:val="831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游ゴシック;Yu Gothic"/>
                <w:sz w:val="24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4"/>
              </w:rPr>
              <w:t>（４）保護者面談は、どのような形で実施することを希望しますか。</w:t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保護者のみで面談　　　　　　□学校関係者（　　　　　　　　　　　　先生）が同席しての保護者面談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8:00Z</dcterms:created>
  <dc:creator>長崎県</dc:creator>
  <dc:description/>
  <cp:keywords/>
  <dc:language>en-US</dc:language>
  <cp:lastModifiedBy>原 真奈美</cp:lastModifiedBy>
  <cp:lastPrinted>2025-04-04T16:34:00Z</cp:lastPrinted>
  <dcterms:modified xsi:type="dcterms:W3CDTF">2025-04-04T08:35:00Z</dcterms:modified>
  <cp:revision>16</cp:revision>
  <dc:subject/>
  <dc:title>〈様式１〉平成　　年度第　　期巡回教育相談</dc:title>
</cp:coreProperties>
</file>