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様式第５号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○○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アダプト同意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「団体名 ○○○」は、下記の内容を守って○○アダプトとして○○清掃・美化活動を行うことに同意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記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　参加者は、長崎地区愛護推進協議会事務局の示す安全方針等に従い、本制度では、安全が最優先であることを自覚し、責任を持って安全な○○の清掃・美化活動を行い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２　責任者を定め、責任者は、参加者の規模、気象状況等により無理のない活動計画をたて、安全計画に十分注意して活動し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３　○○清掃・美化活動は、○○アダプトの決定通知の日から１年間の間に４回以上行います。また、参加者は○○清掃・美化活動を同日から２年間以上継続して行います。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４　参加者は、別紙に記載する○○の区間において、当該地区の○○清掃・美化活動を行い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５　○○清掃・美化活動に際しては、他の目的を持つ別の活動（チラシの配布、イベントの開催など）は行いません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６　参加者は、活動を実施した場合は速やかに「清掃・美化作業修了届」を市町長に提出し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７　１５才未満の者が参加する場合、必ず十分な人数の成人の保護者又は監督者が指導、監視することとし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８　集めたゴミ袋は、あらかじめ定められ、また指示のあった方法により処理します。</w:t>
      </w:r>
    </w:p>
    <w:p>
      <w:pPr>
        <w:pStyle w:val="Normal"/>
        <w:ind w:left="220" w:hanging="2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９　清掃中に発見した重量物や大型ゴミ等は、事務局に報告することとします。有害または危険と思われる物質、医療廃棄物（注射器、点滴針等）等を見つけたときは、直ちに○○管理者まで連絡し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○○清掃・美化活動を行うに当たって、○○管理者から指導、指示を受けた場合には、これに従い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 xml:space="preserve">11 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アダプトの期間は、○○アダプト決定の日から２年間とする。ただし、満期満了の１カ月前までに解除の申し出がない場合、この同意書は更に１年間延長され、以後毎年これに準ずるものとし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参加者が前項までに掲げる義務を履行せず、他の○○利用者に迷惑を及ぼす等により○○アダプトとしてふさわしくないと認められる場合、○○管理者から登録を抹消され、看板を撤去されても異議はありません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○○清掃・美化活動のほか、○○を利用した○○愛護活動を行う場合には、○○アダプト決定通知書の注意事項に留意することとします。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　長崎振興局長　宛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　　　　　　　団体名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　　　　　　　代表者名</w:t>
      </w:r>
    </w:p>
    <w:p>
      <w:pPr>
        <w:pStyle w:val="Normal"/>
        <w:spacing w:lineRule="exact" w:line="320"/>
        <w:ind w:left="780" w:hanging="780"/>
        <w:rPr>
          <w:rFonts w:ascii="HG丸ｺﾞｼｯｸM-PRO" w:hAnsi="HG丸ｺﾞｼｯｸM-PRO" w:eastAsia="HG丸ｺﾞｼｯｸM-PRO" w:cs="ＭＳ 明朝;MS Mincho"/>
          <w:sz w:val="26"/>
          <w:szCs w:val="26"/>
        </w:rPr>
      </w:pPr>
      <w:r>
        <w:rPr>
          <w:rFonts w:eastAsia="HG丸ｺﾞｼｯｸM-PRO" w:cs="ＭＳ 明朝;MS Mincho" w:ascii="HG丸ｺﾞｼｯｸM-PRO" w:hAnsi="HG丸ｺﾞｼｯｸM-PRO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56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11:00Z</dcterms:created>
  <dc:creator>指田 浩三郎</dc:creator>
  <dc:description/>
  <cp:keywords/>
  <dc:language>en-US</dc:language>
  <cp:lastModifiedBy>田口 智美</cp:lastModifiedBy>
  <cp:lastPrinted>2012-06-06T15:36:00Z</cp:lastPrinted>
  <dcterms:modified xsi:type="dcterms:W3CDTF">2025-03-26T06:10:00Z</dcterms:modified>
  <cp:revision>5</cp:revision>
  <dc:subject/>
  <dc:title/>
</cp:coreProperties>
</file>