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四</w:t>
      </w:r>
      <w:r>
        <w:rPr/>
        <w:t>関係）　　　　　　　　　　　　　　　　　　　　　　　（Ａ４）</w:t>
      </w:r>
    </w:p>
    <w:tbl>
      <w:tblPr>
        <w:tblW w:w="990" w:type="dxa"/>
        <w:jc w:val="left"/>
        <w:tblInd w:w="8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0"/>
        <w:gridCol w:w="33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</w:t>
      </w:r>
      <w:r>
        <w:rPr>
          <w:strike/>
          <w:u w:val="single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u w:val="single"/>
        </w:rPr>
      </w:pPr>
      <w:r>
        <w:rPr/>
        <w:t>　</w:t>
      </w:r>
      <w:r>
        <w:rPr>
          <w:strike/>
          <w:spacing w:val="17"/>
          <w:kern w:val="0"/>
          <w:u w:val="single"/>
        </w:rPr>
        <w:t>北海道開発局</w:t>
      </w:r>
      <w:r>
        <w:rPr>
          <w:strike/>
          <w:spacing w:val="3"/>
          <w:kern w:val="0"/>
          <w:u w:val="single"/>
        </w:rPr>
        <w:t>長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長崎県知事</w:t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400"/>
        <w:rPr/>
      </w:pPr>
      <w:r>
        <w:rPr/>
        <w:t>受 付 番 号　　　　　　 　受 付 年 月 日　　　　　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08"/>
        <w:gridCol w:w="408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8" w:type="dxa"/>
            <w:tcBorders>
              <w:top w:val="dashSmallGap" w:sz="8" w:space="0" w:color="FFFFFF"/>
              <w:left w:val="single" w:sz="12" w:space="0" w:color="000000"/>
              <w:bottom w:val="dashSmallGap" w:sz="8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手続開始の決定　４．解散　</w:t>
            </w:r>
          </w:p>
          <w:p>
            <w:pPr>
              <w:pStyle w:val="Normal"/>
              <w:rPr/>
            </w:pPr>
            <w:r>
              <w:rPr/>
              <w:t>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9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9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代表者の氏名</w:t>
            </w:r>
            <w:r>
              <w:rPr>
                <w:spacing w:val="3"/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届出事由の生じた</w:t>
            </w:r>
            <w:r>
              <w:rPr>
                <w:spacing w:val="3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9"/>
                <w:kern w:val="0"/>
                <w:lang w:val="en-US" w:eastAsia="en-US"/>
              </w:rPr>
              <w:t>宅地建物取引業者</w:t>
            </w:r>
            <w:r>
              <w:rPr>
                <w:spacing w:val="3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1"/>
                <w:kern w:val="0"/>
                <w:lang w:val="en-US" w:eastAsia="en-US"/>
              </w:rPr>
              <w:t>届出人との関</w:t>
            </w:r>
            <w:r>
              <w:rPr>
                <w:spacing w:val="-1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02235</wp:posOffset>
                      </wp:positionV>
                      <wp:extent cx="558800" cy="650240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650160"/>
                                <a:chOff x="0" y="0"/>
                                <a:chExt cx="558720" cy="65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265320"/>
                                  <a:ext cx="41904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7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3pt;margin-top:8.05pt;width:44pt;height:51.2pt" coordorigin="6966,161" coordsize="880,1024">
                      <v:rect id="shape_0" fillcolor="white" stroked="t" o:allowincell="t" style="position:absolute;left:7076;top:579;width:659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66;top:161;width:87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88265</wp:posOffset>
                      </wp:positionV>
                      <wp:extent cx="349250" cy="2952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6.95pt;mso-position-vertical-relative:text;margin-left:3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rPr/>
      </w:pPr>
      <w:r>
        <w:rPr/>
        <w:t>届出者は、＊印の欄には記入しない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「届出者の免許証番号」の欄は、免許権者については、下表より該当するコードを記入する</w:t>
      </w:r>
    </w:p>
    <w:p>
      <w:pPr>
        <w:pStyle w:val="Normal"/>
        <w:ind w:left="210" w:firstLine="210"/>
        <w:rPr/>
      </w:pPr>
      <w:r>
        <w:rPr/>
        <w:t>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</w:t>
      </w:r>
    </w:p>
    <w:p>
      <w:pPr>
        <w:pStyle w:val="Normal"/>
        <w:ind w:left="210" w:firstLine="210"/>
        <w:rPr/>
      </w:pPr>
      <w:r>
        <w:rPr/>
        <w:t>ること。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2:00Z</dcterms:created>
  <dc:creator>東京都都市整備局</dc:creator>
  <dc:description/>
  <cp:keywords/>
  <dc:language>en-US</dc:language>
  <cp:lastModifiedBy>戸川 ともみ</cp:lastModifiedBy>
  <cp:lastPrinted>2004-02-03T08:44:00Z</cp:lastPrinted>
  <dcterms:modified xsi:type="dcterms:W3CDTF">2025-03-07T08:22:00Z</dcterms:modified>
  <cp:revision>2</cp:revision>
  <dc:subject>廃業等届出書（様式第3号の5）</dc:subject>
  <dc:title>宅地建物取引業免許申請等の手引き</dc:title>
</cp:coreProperties>
</file>