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8" w:hanging="99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left="568" w:hanging="99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left="568" w:hanging="99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令和７年　３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長崎県土木部監理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left="2" w:hanging="186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                    　　　  　 　　　　　　社　　　 名     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  代 表 者 名　        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令和７年度入札参加資格名簿（格付表）の電子データの提供について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標記資格者名簿の内、下記に係る電子データの提供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データの取り扱いに当たっては下記注意事項を遵守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20"/>
        <w:rPr/>
      </w:pPr>
      <w:r>
        <w:rPr/>
        <w:t>記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auto" w:line="480"/>
        <w:ind w:firstLine="19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　建設業者格付一覧表</w:t>
      </w:r>
    </w:p>
    <w:p>
      <w:pPr>
        <w:pStyle w:val="Normal"/>
        <w:spacing w:lineRule="auto" w:line="48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　入札参加資格名簿（格付表）（県内建設業者）</w:t>
      </w:r>
    </w:p>
    <w:p>
      <w:pPr>
        <w:pStyle w:val="Normal"/>
        <w:spacing w:lineRule="auto" w:line="48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　入札参加資格名簿（格付表）（県外建設業者）</w:t>
      </w:r>
    </w:p>
    <w:p>
      <w:pPr>
        <w:pStyle w:val="Normal"/>
        <w:spacing w:lineRule="auto" w:line="48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　調査・設計・測量業務等名簿</w:t>
      </w:r>
    </w:p>
    <w:p>
      <w:pPr>
        <w:pStyle w:val="Normal"/>
        <w:ind w:left="718" w:firstLine="63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left="718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必要なデータの番号に丸印を記入して下さい。（複数選択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注意事項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記事は、県の公表日又はその日以降に掲載して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記事掲載以外の目的で使用する場合は、監理課に協議して下さい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  <w:r>
        <w:rPr>
          <w:sz w:val="24"/>
        </w:rPr>
        <w:t>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　記 載 例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７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長崎県土木部監理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left="2" w:hanging="186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                    　　　  　 　　　　　（株）○ ○ ○社      </w:t>
      </w:r>
    </w:p>
    <w:p>
      <w:pPr>
        <w:pStyle w:val="Normal"/>
        <w:spacing w:lineRule="exact" w:line="300"/>
        <w:ind w:left="-61" w:firstLine="4200"/>
        <w:rPr>
          <w:rFonts w:ascii="BIZ UD明朝 Medium" w:hAnsi="BIZ UD明朝 Medium" w:eastAsia="BIZ UD明朝 Medium" w:cs="BIZ UD明朝 Medium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</w:rPr>
        <w:t>代表取締役□ □ □　</w:t>
      </w:r>
      <w:r>
        <w:rPr>
          <w:rFonts w:ascii="BIZ UD明朝 Medium" w:hAnsi="BIZ UD明朝 Medium" w:cs="BIZ UD明朝 Medium" w:eastAsia="BIZ UD明朝 Medium"/>
          <w:sz w:val="24"/>
          <w:bdr w:val="single" w:sz="4" w:space="0" w:color="000000"/>
        </w:rPr>
        <w:t>※押印不要で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BIZ UD明朝 Medium"/>
          <w:sz w:val="24"/>
          <w:bdr w:val="single" w:sz="4" w:space="0" w:color="000000"/>
        </w:rPr>
      </w:pPr>
      <w:r>
        <w:rPr>
          <w:rFonts w:eastAsia="HG丸ｺﾞｼｯｸM-PRO" w:cs="BIZ UD明朝 Medium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令和７年度入札参加資格名簿（格付表）の電子データの提供について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標記資格者名簿の内、下記に係る電子データの提供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データの取り扱いに当たっては下記注意事項を遵守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20"/>
        <w:rPr/>
      </w:pPr>
      <w:r>
        <w:rPr/>
        <w:t>記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auto" w:line="480"/>
        <w:ind w:firstLine="19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建設業者格付一覧表</w:t>
      </w:r>
    </w:p>
    <w:p>
      <w:pPr>
        <w:pStyle w:val="Normal"/>
        <w:spacing w:lineRule="auto" w:line="48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入札参加資格名簿（格付表）（県内建設業者）</w:t>
      </w:r>
    </w:p>
    <w:p>
      <w:pPr>
        <w:pStyle w:val="Normal"/>
        <w:spacing w:lineRule="auto" w:line="48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　入札参加資格名簿（格付表）（県外建設業者）</w:t>
      </w:r>
    </w:p>
    <w:p>
      <w:pPr>
        <w:pStyle w:val="Normal"/>
        <w:spacing w:lineRule="auto" w:line="480"/>
        <w:ind w:firstLine="19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　調査・設計・測量業務等名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718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必要なデータの番号に丸印を記入して下さい。（複数選択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注意事項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記事は、県の公表日又はその日以降に掲載して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・記事掲載以外の目的で使用する場合は、監理課に協議して下さい。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4:00Z</dcterms:created>
  <dc:creator>情報政策課</dc:creator>
  <dc:description/>
  <cp:keywords/>
  <dc:language>en-US</dc:language>
  <cp:lastModifiedBy>中村 爽</cp:lastModifiedBy>
  <cp:lastPrinted>2022-03-07T11:11:00Z</cp:lastPrinted>
  <dcterms:modified xsi:type="dcterms:W3CDTF">2025-03-06T05:54:00Z</dcterms:modified>
  <cp:revision>2</cp:revision>
  <dc:subject/>
  <dc:title>木村課長からの指示</dc:title>
</cp:coreProperties>
</file>