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ind w:right="-11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１５回永井隆平和記念・長崎賞授賞式実施要領</w:t>
      </w:r>
    </w:p>
    <w:p>
      <w:pPr>
        <w:pStyle w:val="Style19"/>
        <w:spacing w:lineRule="exact" w:line="400"/>
        <w:ind w:right="-11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Style19"/>
        <w:spacing w:lineRule="exact" w:line="400"/>
        <w:ind w:left="1854" w:right="880" w:hanging="1854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．目　的　　永井隆博士の崇高な平和希求の精神を受け継ぎ、国際社会にヒバクシャ医療への貢献者を顕彰することにより、その後継者を育成し、将来に向けた原爆関連医療の遺産を継承する。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．受賞者　　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チェン・ケッツ・リッティー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氏（７２歳）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カンボジア王国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上級大臣〔首相補佐特命相〕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３．日　程　　令和 ７年 ２月１４日（金）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</w:t>
      </w:r>
    </w:p>
    <w:p>
      <w:pPr>
        <w:pStyle w:val="Style19"/>
        <w:spacing w:lineRule="exact" w:line="400"/>
        <w:ind w:right="880" w:firstLine="1721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授賞式（１６：００～１６：５０）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開式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主催者挨拶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賞状、賞牌、副賞贈呈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受賞者の功績紹介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花束贈呈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祝辞（知事、市長）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受賞者挨拶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閉式、写真撮影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</w:t>
      </w:r>
    </w:p>
    <w:p>
      <w:pPr>
        <w:pStyle w:val="Style19"/>
        <w:spacing w:lineRule="exact" w:line="400"/>
        <w:ind w:right="880" w:firstLine="1854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記念講演（１７：００～１７：４０）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</w:t>
      </w:r>
      <w:bookmarkStart w:id="0" w:name="_Hlk534724470"/>
    </w:p>
    <w:p>
      <w:pPr>
        <w:pStyle w:val="Style19"/>
        <w:spacing w:lineRule="exact" w:line="400"/>
        <w:ind w:right="880" w:firstLine="1854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記者会見（１７：５０～１８：２０）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bookmarkEnd w:id="0"/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</w:t>
      </w:r>
    </w:p>
    <w:p>
      <w:pPr>
        <w:pStyle w:val="Style19"/>
        <w:spacing w:lineRule="exact" w:line="400"/>
        <w:ind w:right="880" w:firstLine="1854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祝賀会（立食形式）（１８：３０～２０：００）</w:t>
      </w:r>
    </w:p>
    <w:p>
      <w:pPr>
        <w:pStyle w:val="Style19"/>
        <w:spacing w:lineRule="exact" w:line="400"/>
        <w:ind w:right="880" w:hanging="0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Style17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４．場　所　　ホテルニュー長崎　　授 賞 式　地下１階　海鳳の間</w:t>
      </w:r>
    </w:p>
    <w:p>
      <w:pPr>
        <w:pStyle w:val="Style17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　　　　記念講演　　 〃　　　　 〃</w:t>
      </w:r>
    </w:p>
    <w:p>
      <w:pPr>
        <w:pStyle w:val="Style17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　　　　記者会見　　　３階　真鶴の間</w:t>
      </w:r>
    </w:p>
    <w:p>
      <w:pPr>
        <w:pStyle w:val="Style17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　　　　祝 賀 会　　　 〃　 鳳凰閣西の間</w:t>
      </w:r>
    </w:p>
    <w:p>
      <w:pPr>
        <w:pStyle w:val="Style17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Style17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〒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850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00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長崎市大黒町１４番５号　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TEL 095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8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6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800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rFonts w:ascii="Times New Roman" w:hAnsi="Times New Roman" w:eastAsia="Times New Roman" w:cs="Times New Roman"/>
      <w:spacing w:val="1"/>
      <w:kern w:val="0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eastAsia="Times New Roman" w:cs="Times New Roman"/>
      <w:spacing w:val="1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08:00Z</dcterms:created>
  <dc:creator>長崎県</dc:creator>
  <dc:description/>
  <cp:keywords/>
  <dc:language>en-US</dc:language>
  <cp:lastModifiedBy>山崎敏朗</cp:lastModifiedBy>
  <cp:lastPrinted>2007-10-17T11:56:00Z</cp:lastPrinted>
  <dcterms:modified xsi:type="dcterms:W3CDTF">2025-02-04T01:43:00Z</dcterms:modified>
  <cp:revision>8</cp:revision>
  <dc:subject/>
  <dc:title>                                                  平成１９年１０月吉日</dc:title>
</cp:coreProperties>
</file>