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職員等によるたん吸引等実施研修</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定の者対象</w:t>
      </w: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看護師就任届出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4"/>
          <w:szCs w:val="24"/>
        </w:rPr>
        <w:t>私は、長崎県介護職員等によるたん吸引等実施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となるための指導者養成事業の自己学習について現時点で未修了の場合、実地研修の実施日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受講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利用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特定の行為種類</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長崎県障害福祉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　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0:00Z</dcterms:created>
  <dc:creator>奈良県</dc:creator>
  <dc:description/>
  <cp:keywords/>
  <dc:language>en-US</dc:language>
  <cp:lastModifiedBy>鴨川 寛英</cp:lastModifiedBy>
  <cp:lastPrinted>2021-07-07T16:13:00Z</cp:lastPrinted>
  <dcterms:modified xsi:type="dcterms:W3CDTF">2024-08-28T00:06:00Z</dcterms:modified>
  <cp:revision>8</cp:revision>
  <dc:subject/>
  <dc:title>介護職員等によるたん吸引等実施研修(特定の者対象)</dc:title>
</cp:coreProperties>
</file>