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６年度長崎県介護職員等によるたんの吸引等の実施のための研修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特定の者対象）受講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14935</wp:posOffset>
                </wp:positionV>
                <wp:extent cx="10388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事業所内優先順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5pt;mso-wrap-distance-left:7.1pt;mso-wrap-distance-right:7.1pt;mso-wrap-distance-top:0pt;mso-wrap-distance-bottom:0pt;margin-top:9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事業所内優先順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74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/>
        <w:t>　　　　　　　　　　　　　　　</w:t>
      </w:r>
    </w:p>
    <w:tbl>
      <w:tblPr>
        <w:tblW w:w="10277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422"/>
        <w:gridCol w:w="327"/>
        <w:gridCol w:w="543"/>
        <w:gridCol w:w="2163"/>
        <w:gridCol w:w="438"/>
        <w:gridCol w:w="17"/>
        <w:gridCol w:w="101"/>
        <w:gridCol w:w="734"/>
        <w:gridCol w:w="1246"/>
        <w:gridCol w:w="984"/>
        <w:gridCol w:w="1814"/>
      </w:tblGrid>
      <w:tr>
        <w:trPr>
          <w:trHeight w:val="390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請　１　基本研修＋実地研修　　　２　実地研修のみ（基本研修修了済）　　３　基本研修のみ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3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生年月日</w:t>
            </w:r>
          </w:p>
        </w:tc>
      </w:tr>
      <w:tr>
        <w:trPr>
          <w:trHeight w:val="3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月　　　日（　　　）歳</w:t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住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：〒</w:t>
            </w:r>
          </w:p>
        </w:tc>
      </w:tr>
      <w:tr>
        <w:trPr>
          <w:trHeight w:val="3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所種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障害者サービス事業所（サービス種別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障害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設（施設種別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その他（具体的に　　　　　　　　　　　　　　　　　　　　　　　　　）</w:t>
            </w:r>
          </w:p>
        </w:tc>
      </w:tr>
      <w:tr>
        <w:trPr>
          <w:trHeight w:val="20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有資格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介護福祉士　　２．居宅介護従業者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重度訪問介護従業者養成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訪問介護員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介護職員基礎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．その他（　　　　　　　　　　　　　　　　　　　　　　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なし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験年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務経験年数（　　　　　　）年　（　　　　　　　）月</w:t>
            </w:r>
          </w:p>
        </w:tc>
      </w:tr>
      <w:tr>
        <w:trPr>
          <w:trHeight w:val="1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のケア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たんの吸引（口腔内）　　　　　　２．たんの吸引（鼻腔内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たんの吸引（気管カニューレ内部）４．経管栄養（胃ろ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経管栄養（腸ろう）　　　　　　　６．経鼻経管栄養</w:t>
            </w:r>
          </w:p>
        </w:tc>
      </w:tr>
      <w:tr>
        <w:trPr>
          <w:trHeight w:val="8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看護師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有　（指導者氏名　　　　　　　　　　　　　　）・養成研修　済　・　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無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機関との連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あり　　２．なし</w:t>
            </w:r>
          </w:p>
        </w:tc>
      </w:tr>
    </w:tbl>
    <w:p>
      <w:pPr>
        <w:pStyle w:val="Normal"/>
        <w:ind w:left="-540" w:right="-67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899" w:right="-674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利用者が複数いる場合には利用者ごとに提出　　　　　　　申込日　　年　　月　　日※県障害福祉課主催以外の基本研修を修了している場合は、修了証明書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8:00Z</dcterms:created>
  <dc:creator>情報政策課</dc:creator>
  <dc:description/>
  <cp:keywords/>
  <dc:language>en-US</dc:language>
  <cp:lastModifiedBy>鴨川 寛英</cp:lastModifiedBy>
  <cp:lastPrinted>2021-07-07T13:59:00Z</cp:lastPrinted>
  <dcterms:modified xsi:type="dcterms:W3CDTF">2025-02-03T06:13:00Z</dcterms:modified>
  <cp:revision>15</cp:revision>
  <dc:subject/>
  <dc:title>平成２３年度長崎県介護職員等によるたんの吸引等の実施のための研修</dc:title>
</cp:coreProperties>
</file>