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"/>
        <w:gridCol w:w="992"/>
        <w:gridCol w:w="1134"/>
        <w:gridCol w:w="1470"/>
        <w:gridCol w:w="945"/>
        <w:gridCol w:w="523"/>
        <w:gridCol w:w="4026"/>
      </w:tblGrid>
      <w:tr>
        <w:trPr>
          <w:trHeight w:val="400" w:hRule="exac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>決</w:t>
            </w:r>
          </w:p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>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担当課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　　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扱者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vMerge w:val="restart"/>
            <w:tcBorders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納付方法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電子納付（整理番号：　　　　　　）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手数料納付書（納付済証・照合票貼付※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※裏面に添付すること</w:t>
            </w:r>
          </w:p>
        </w:tc>
      </w:tr>
      <w:tr>
        <w:trPr>
          <w:trHeight w:val="945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vMerge w:val="continue"/>
            <w:tcBorders/>
          </w:tcPr>
          <w:p>
            <w:pPr>
              <w:pStyle w:val="Style17"/>
              <w:snapToGrid w:val="false"/>
              <w:spacing w:before="165" w:after="0"/>
              <w:rPr>
                <w:rFonts w:cs="Century"/>
                <w:spacing w:val="8"/>
              </w:rPr>
            </w:pPr>
            <w:r>
              <w:rPr>
                <w:rFonts w:cs="Century"/>
                <w:spacing w:val="8"/>
              </w:rPr>
            </w:r>
          </w:p>
        </w:tc>
      </w:tr>
    </w:tbl>
    <w:p>
      <w:pPr>
        <w:pStyle w:val="Style17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       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8"/>
          <w:szCs w:val="28"/>
        </w:rPr>
        <w:t>再交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特別教育</w:t>
      </w:r>
      <w:r>
        <w:rPr>
          <w:sz w:val="32"/>
          <w:szCs w:val="32"/>
        </w:rPr>
        <w:t>修了証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申込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書　替</w:t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1464"/>
        <w:gridCol w:w="2721"/>
        <w:gridCol w:w="207"/>
        <w:gridCol w:w="259"/>
        <w:gridCol w:w="1134"/>
        <w:gridCol w:w="567"/>
        <w:gridCol w:w="1456"/>
      </w:tblGrid>
      <w:tr>
        <w:trPr>
          <w:trHeight w:val="375" w:hRule="exac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　練　科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（　　　年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　了　証　番　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クレーン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玉　　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移動クレー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自由研削とい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産業ロボッ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アーク溶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18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　月　　　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ﾀｲﾔ空気充て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低圧電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電気自動車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機械研削とい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780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（〒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－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　　　（</w:t>
            </w:r>
            <w:r>
              <w:rPr>
                <w:szCs w:val="21"/>
              </w:rPr>
              <w:t xml:space="preserve">TEL     </w:t>
            </w:r>
            <w:r>
              <w:rPr>
                <w:szCs w:val="21"/>
              </w:rPr>
              <w:t>　　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－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証に地番は記載しません</w:t>
            </w:r>
          </w:p>
        </w:tc>
      </w:tr>
      <w:tr>
        <w:trPr>
          <w:trHeight w:val="681" w:hRule="exac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替え</w:t>
            </w:r>
          </w:p>
        </w:tc>
        <w:tc>
          <w:tcPr>
            <w:tcW w:w="78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再交付又は書替えの理由</w:t>
            </w:r>
          </w:p>
        </w:tc>
      </w:tr>
      <w:tr>
        <w:trPr>
          <w:trHeight w:val="885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領確認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押印又は署名（自策）、郵送の場合には追跡番号を記載する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領日（　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　）</w:t>
            </w:r>
          </w:p>
        </w:tc>
      </w:tr>
      <w:tr>
        <w:trPr>
          <w:trHeight w:val="955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考</w:t>
            </w:r>
          </w:p>
        </w:tc>
        <w:tc>
          <w:tcPr>
            <w:tcW w:w="780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　令和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申込者氏名　　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長崎県立長崎高等技術専門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］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題の「再交付」及び「書替」のうち、該当しない文字をまっ消すること。</w:t>
      </w:r>
    </w:p>
    <w:p>
      <w:pPr>
        <w:pStyle w:val="Normal"/>
        <w:ind w:left="525" w:hanging="525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損傷による再交付の申込みの場合にあっては旧修了証を、書替えの申込みの場合にあって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　は旧修了証及び記載事項の異動を証する書面を添付すること。</w:t>
      </w:r>
    </w:p>
    <w:p>
      <w:pPr>
        <w:pStyle w:val="Normal"/>
        <w:ind w:left="525" w:hanging="525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３　※の欄は記入しないこと。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59"/>
        <w:gridCol w:w="4860"/>
        <w:gridCol w:w="221"/>
      </w:tblGrid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納付した手数料の内容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事実の証明手数料（特別教育修了証の再発行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0"/>
                <w:szCs w:val="20"/>
              </w:rPr>
              <w:t>＊領収証書から切り離した＜納付済証＞を貼付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0"/>
                <w:szCs w:val="20"/>
              </w:rPr>
              <w:t>＊納付書の控え右側の〈納付済証 照合票〉を貼付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（使用上の注意点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領収証書から切り離した〈納付済証〉と納付書の控え部分から切り離した＜納付済証、照合票＞の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  <w:t>2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つを貼付けて下さ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353187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4536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Cs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Cs w:val="21"/>
                                    </w:rPr>
                                    <w:t>財務会計システムへ申請内容を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49.65pt;mso-wrap-distance-left:7.1pt;mso-wrap-distance-right:7.1pt;mso-wrap-distance-top:0pt;mso-wrap-distance-bottom:0pt;margin-top:1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4536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Cs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Cs w:val="21"/>
                              </w:rPr>
                              <w:t>財務会計システムへ申請内容を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141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UD デジタル 教科書体 NK-R" w:hAnsi="UD デジタル 教科書体 NK-R" w:cs="UD デジタル 教科書体 NK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9:00Z</dcterms:created>
  <dc:creator>情報政策課</dc:creator>
  <dc:description/>
  <cp:keywords/>
  <dc:language>en-US</dc:language>
  <cp:lastModifiedBy>井川 憲雄</cp:lastModifiedBy>
  <cp:lastPrinted>2024-12-25T13:50:00Z</cp:lastPrinted>
  <dcterms:modified xsi:type="dcterms:W3CDTF">2024-12-27T05:42:00Z</dcterms:modified>
  <cp:revision>7</cp:revision>
  <dc:subject/>
  <dc:title>ガス溶接技能講習受講申込書</dc:title>
</cp:coreProperties>
</file>