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特定生物由来製品使用記録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項目</w:t>
            </w:r>
          </w:p>
          <w:p>
            <w:pPr>
              <w:pStyle w:val="Normal"/>
              <w:rPr/>
            </w:pPr>
            <w:r>
              <w:rPr/>
              <w:t>（連絡先等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1394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生物由来製品名称</w:t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又は製造記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0:00Z</dcterms:created>
  <dc:creator>福岡県　</dc:creator>
  <dc:description/>
  <cp:keywords/>
  <dc:language>en-US</dc:language>
  <cp:lastModifiedBy>藤井 修平</cp:lastModifiedBy>
  <cp:lastPrinted>2004-05-25T15:14:00Z</cp:lastPrinted>
  <dcterms:modified xsi:type="dcterms:W3CDTF">2024-12-12T07:44:00Z</dcterms:modified>
  <cp:revision>11</cp:revision>
  <dc:subject/>
  <dc:title>特定生物由来製品の使用記録の保存について</dc:title>
</cp:coreProperties>
</file>