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等によるたんの吸引等の実施のための指導者養成事業（特定の者対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4660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.7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　　　　　　　　　　（令和　　年　　月　　日現在）</w:t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96"/>
        <w:gridCol w:w="3884"/>
      </w:tblGrid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6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　　　年　　　月　　日生　（　　　）歳</w:t>
            </w:r>
          </w:p>
        </w:tc>
      </w:tr>
      <w:tr>
        <w:trPr>
          <w:trHeight w:val="8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勤務先等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都道府県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健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-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訪問看護ステーション　　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障害者（児）サービス事業所（ｻｰﾋﾞｽ種別　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（児）施設（施設種別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特別支援学校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．特別養護老人ホーム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有料老人ホー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認知症（高齢者）ｸﾞﾙｰﾌﾟﾎｰﾑ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医療系大学・養成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．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具体的に　　　　　　　　　　）</w:t>
            </w:r>
          </w:p>
        </w:tc>
      </w:tr>
      <w:tr>
        <w:trPr>
          <w:trHeight w:val="681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全てに○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医師　　２．保健師　　３．助産師　　４．看護師　　</w:t>
            </w:r>
          </w:p>
        </w:tc>
      </w:tr>
      <w:tr>
        <w:trPr>
          <w:trHeight w:val="9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年月日：（西暦）　　　　年　　月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番号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師については医師免許を、保健師、助産師、看護師については看護師免許を記載すること。</w:t>
            </w:r>
          </w:p>
        </w:tc>
      </w:tr>
      <w:tr>
        <w:trPr>
          <w:trHeight w:val="28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　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（　　　　）年（　　　　）か月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准看護師としての経験年数は含めないこと。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（　　　　）年（　　　　）か月　</w:t>
            </w:r>
          </w:p>
        </w:tc>
      </w:tr>
      <w:tr>
        <w:trPr>
          <w:trHeight w:val="145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修資料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指導者養成研修マニュアル　（　要　　不要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ＤＶＤ　（　要　　不要　）</w:t>
            </w:r>
          </w:p>
          <w:p>
            <w:pPr>
              <w:pStyle w:val="Normal"/>
              <w:spacing w:lineRule="exact" w:line="260"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、②共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版。既に所持している場合は不要に〇を付け、お手持ちのものを使用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9540</wp:posOffset>
                </wp:positionV>
                <wp:extent cx="566039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記入いただきました内容は、本研修事業に関する手続きにのみ使用させて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提出された文書については返却しませんので、予めご了承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3.95pt;mso-wrap-distance-left:9.05pt;mso-wrap-distance-right:9.05pt;mso-wrap-distance-top:0pt;mso-wrap-distance-bottom:0pt;margin-top:10.2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記入いただきました内容は、本研修事業に関する手続きにのみ使用させていただき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提出された文書については返却しませんので、予めご了承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9:00Z</dcterms:created>
  <dc:creator>JR00048</dc:creator>
  <dc:description/>
  <cp:keywords/>
  <dc:language>en-US</dc:language>
  <cp:lastModifiedBy>鴨川 寛英</cp:lastModifiedBy>
  <cp:lastPrinted>2021-07-07T14:10:00Z</cp:lastPrinted>
  <dcterms:modified xsi:type="dcterms:W3CDTF">2024-11-21T02:39:00Z</dcterms:modified>
  <cp:revision>7</cp:revision>
  <dc:subject/>
  <dc:title>事務連絡</dc:title>
</cp:coreProperties>
</file>